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nktacja Drużyn w IV Międzynarodowych Zawodach Sportowo – Pożar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TOKAR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łodzieżowe Drużyny Pożarnic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6250</wp:posOffset>
                </wp:positionV>
                <wp:extent cx="528637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80"/>
                              <w:gridCol w:w="1032"/>
                              <w:gridCol w:w="1115"/>
                              <w:gridCol w:w="127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P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sztafet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bojówk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acja końcow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KARNI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ZCZONÓW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KOMIELNA CZARN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GDANÓWK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IĘCIÓRK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WADK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8.2pt;mso-wrap-distance-left:7.05pt;mso-wrap-distance-right:7.05pt;mso-wrap-distance-top:0pt;mso-wrap-distance-bottom:0pt;margin-top:137.5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80"/>
                        <w:gridCol w:w="1032"/>
                        <w:gridCol w:w="1115"/>
                        <w:gridCol w:w="1270"/>
                        <w:gridCol w:w="10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P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sztafet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bojówk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acja końcow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KARNI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ZCZONÓW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OMIELNA CZARN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GDANÓWK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ĘCIÓRK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ADK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382895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375"/>
                              <w:gridCol w:w="1020"/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P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sztaf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bojów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acja końc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ęte 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KARN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ZCZONÓW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KOMIELNA CZARN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78.4pt;mso-wrap-distance-left:7.05pt;mso-wrap-distance-right:7.05pt;mso-wrap-distance-top:0pt;mso-wrap-distance-bottom:0pt;margin-top:7.2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375"/>
                        <w:gridCol w:w="1020"/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P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sztaf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bojów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acja końc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jęte 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KARN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ZCZONÓW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OMIELNA CZARN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obieca Drużyna Pożarni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1"/>
        <w:gridCol w:w="1063"/>
        <w:gridCol w:w="1097"/>
        <w:gridCol w:w="1270"/>
        <w:gridCol w:w="11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sztafe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bojów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końc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MIELNA CZAR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ŁOW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270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sztaf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bojów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końc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M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4:00Z</dcterms:created>
  <dc:creator>d.dragosz</dc:creator>
  <dc:description/>
  <cp:keywords/>
  <dc:language>en-US</dc:language>
  <cp:lastModifiedBy>d.dragosz</cp:lastModifiedBy>
  <dcterms:modified xsi:type="dcterms:W3CDTF">2009-07-07T11:14:00Z</dcterms:modified>
  <cp:revision>1</cp:revision>
  <dc:subject/>
  <dc:title>Punktacja Drużyn w IV Międzynarodowych Zawodach Sportowo – Pożarniczych</dc:title>
</cp:coreProperties>
</file>