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</w:rPr>
        <w:t>Nowe-korzystniejsze zasady wsparcia na prowadzenie działalności pozarolniczej dla gospodarstw poszkodowanych przez powodzie i osunięcia ziemi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Obok prac nad uruchomieniem nowej formy pomocy dla rolników poszkodowanych przez powodzie którym będzie nowe działanie o nazwie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"Przywracanie potencjału produkcji rolnej zniszczonego w wyniku wystąpienia klęsk żywiołowych oraz wprowadzenie odpowiednich działań zapobiegawczych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bjętego PROW na lata 2007-2013, minister rolnictwa Marek Sawicki wprowadził już dla nich korzystniejsze zasady i ułatwienia w</w:t>
      </w:r>
      <w:r>
        <w:rPr>
          <w:rFonts w:cs="Times New Roman" w:ascii="Times New Roman" w:hAnsi="Times New Roman"/>
          <w:sz w:val="24"/>
          <w:szCs w:val="24"/>
        </w:rPr>
        <w:t xml:space="preserve"> otrzymaniu wsparcia z działania "Różnicowanie w kierunku działalności nierolniczej". Będzie to możliwe dzięki podpisanej 7 września przez ministra nowelizacji rozporządzenia w sprawie szczegółowych warunków i trybu przyznawania pomocy finansowej w ramach tego działania. Zmiana polega na tym, że wnioskodawcy, w których gospodarstwach odnotowano zniszczenia spowodowane powodziami lub osunięciami ziemi, mogą ubiegać się o podwyższony z 50% do 80% poziom dofinansowania na realizację operacji związanej z prowadzeniem działalności nierolniczej. Bez zmian pozostaje przy tym maksymalna kwota jaką można uzyskać na wsparcie takiej działalności finansowanej z Programu Rozwoju Obszarów Wiejskich na lata 2007 - 2013, która dla jednego beneficjenta wynosi 100 tys. złotych w całym okresie realizacji tego Programu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 wyższego poziomu dofinansowania będą mogli skorzystać rolnicy ich małżonkowie i domownicy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dy łączna wartość szkód w budynkach, budowlach, maszynach, urządzeniach służących do produkcji rolnej, sadach lub plantacjach wieloletnich, stadach podstawowych zwierząt gospodarskich jest nie mniejsza niż 10 000 zł oraz jeśli wysokość szkody w uprawach rolnych i zwierzętach gospodarskich wynosi powyżej 30% średniej rocznej produkcji rolnej w gospodarstwie rolnym z trzech lat poprzedzających rok, w którym wystąpiła szkoda. Te dwa warunki muszą być spełnione łącznie, aby możliwe było przyznanie podwyższonego do 80% poziomu pomocy finansowej w ramach działania "Różnicowanie w kierunku działalności nierolniczej".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eniem wystąpienia zniszczeń w gospodarstwie, jest dostarczenie opinii wojewody, </w:t>
      </w:r>
      <w:r>
        <w:rPr>
          <w:rFonts w:cs="Times New Roman" w:ascii="Times New Roman" w:hAnsi="Times New Roman"/>
          <w:sz w:val="24"/>
          <w:szCs w:val="24"/>
        </w:rPr>
        <w:t xml:space="preserve">wskazującej wysokość szkód, powstałych w wyniku powodzi lub osunięcia ziemi, oszacowanych przez komisję powołaną przez właściwego wojewodę. </w:t>
      </w:r>
    </w:p>
    <w:p>
      <w:pPr>
        <w:pStyle w:val="Normal"/>
        <w:shd w:fill="FFFFFF" w:val="clear"/>
        <w:spacing w:before="28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abór wniosków o wsparcie z działania "Różnicowanie w kierunku działalności nierolniczej" rozpoczął się 24 sierpnia br. i część rolników, których gospodarstwa zostały zniszczone przez tego typu klęski żywiołowe złożyła już wnioski o przyznanie pomocy do ARiMR. W takich przypadkach będą oni musieli dostarczyć do "swojego" oddziału regionalnego informację o wystąpieniu zdarzenia wraz z opinią wojewody. W przypadku gdy wnioskodawca nie posiada jeszcze takiej opinii, możliwe będzie dostarczenie tego dokumentu w terminie późniejszym. Na poinformowanie "swojego" oddziału regionalnego o wystąpieniu zniszczeń wywołanych powodziami i osunięciami ziemi, wnioskodawcy mają do 60 dni, od momentu wejścia w życie przepisów znowelizowanego rozporządzenia MRiRW w sprawie szczegółowych warunków i trybu przyznawania pomocy finansowej w ramach działania "Różnicowanie w kierunku działalności nierolniczej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1:00Z</dcterms:created>
  <dc:creator>ARiMR</dc:creator>
  <dc:description/>
  <cp:keywords/>
  <dc:language>en-US</dc:language>
  <cp:lastModifiedBy>opalek.anna</cp:lastModifiedBy>
  <cp:lastPrinted>2010-09-08T10:06:00Z</cp:lastPrinted>
  <dcterms:modified xsi:type="dcterms:W3CDTF">2010-09-09T08:13:00Z</dcterms:modified>
  <cp:revision>3</cp:revision>
  <dc:subject/>
  <dc:title/>
</cp:coreProperties>
</file>