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nr 4 do Regulaminu uczestnictwa w projekcie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Muzyczne inspiracje – integracyjne warsztaty dla dzieci i młodzieży</w:t>
      </w:r>
      <w:r>
        <w:rPr>
          <w:sz w:val="18"/>
          <w:szCs w:val="18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16"/>
          <w:szCs w:val="16"/>
        </w:rPr>
        <w:t>Seria i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  <w:t>.........................................................</w:t>
        <w:tab/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o wyrażeniu zgody na użyczenie wizerunku</w:t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ind w:firstLine="708"/>
        <w:rPr/>
      </w:pPr>
      <w:r>
        <w:rPr>
          <w:sz w:val="20"/>
        </w:rPr>
        <w:t xml:space="preserve">Oświadczam, że wyrażam zgodę na wykorzystanie mojego wizerunku w ramach promocji projektu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Muzyczne inspiracje – integracyjne warsztaty dla dzieci i młodzieży</w:t>
      </w:r>
      <w:r>
        <w:rPr>
          <w:sz w:val="18"/>
          <w:szCs w:val="18"/>
        </w:rPr>
        <w:t>”</w:t>
      </w:r>
      <w:r>
        <w:rPr/>
        <w:t xml:space="preserve"> </w:t>
      </w:r>
      <w:r>
        <w:rPr>
          <w:sz w:val="20"/>
        </w:rPr>
        <w:t>realizowanego w ramach Programu Operacyjnego Kapitał Ludzki, działanie  7.3Inicjatywy lokalne na rzecz aktywnej integracji współfinansowanego ze środków Unii Europejskiej w ramach Europejskiego Funduszu Społe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Wobec powyższego wyrażam nieodwołalną zgodę aby mój wizerunek (oraz głos, wypowiedzi, imię, nazwisko, itp.) zostały nieodpłatnie wykorzystane w całości a także w postaci dowolnej wybranych fragmentów w wybranych wydawnictwach, audycjach telewizyjnych, radiowych, publikacjach w internecie (w tym, także przygotowanych i publikowanych przez osoby trzecie, które uzyskują w tym zakresie stosowne upoważnienie), jak również w materiałach promocyjnych i/lub reklamach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Nieodpłatne zezwolenie (upoważnienie), o którym mowa powyżej odnosi się do wielokrotn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ieograniczonego ilościowo, czasowo i terytorialnie) korzystania z mojego wizerunku, głosu, wypowiedzi oraz imienia na wszystkich polach eksploatacji, w  tym do wykorzystania  na  nośnikach audio CD i DVD  a w szczególności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walania i/lub zwielokrotniania jakakolwiek techniką, w tym m.in. drukiem, na kliszy fotograficznej, na taśmie magnetycznej na dyskietce cyfrow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prowadzania do obrot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prowadzania do pamięci komputera oraz do sieci komputerowej i/lub multimedialnej i/lub sieci telefonii komórkowej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ublicznego udostępniania w taki sposób, aby każdy mógł mieć do niego dostępu w miejscu i czasie przez siebie wybranym ( m.in. udostępniania w Internecie 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ublicznego wykonania i/lub publicznego odtwarza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stawian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świetlan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życzanie i/lub najm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dawania za pomocą wizji i/lub fonii przewodowej oraz bezprzewodowej przez stację naziemną oraz nadawania za pośrednictwem sateli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ównoczesnego i integralnego nadawania ( reemitowania ) .</w:t>
      </w:r>
    </w:p>
    <w:p>
      <w:pPr>
        <w:pStyle w:val="Normal"/>
        <w:ind w:left="2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odwołalnie i nieodpłatnie upoważniam Gminę Tokarnia do udzielania osobom trzecim wszelkich zgód i upoważnień w zakresie wykorzystania mojego wizerunku opisanych powyżej, dotyczy to przede wszystkim Wojewódzkiego Urzędu Pacy w Krakowie Instytucji Zarządzającej dla Programu Operacyjnego Kapitał Ludz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miejscowość , data </w:t>
        <w:tab/>
        <w:tab/>
        <w:tab/>
        <w:tab/>
        <w:tab/>
        <w:tab/>
        <w:t>czytelny podpis</w:t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Projekt </w:t>
    </w:r>
    <w:r>
      <w:rPr>
        <w:bCs/>
        <w:i/>
        <w:sz w:val="22"/>
        <w:szCs w:val="22"/>
      </w:rPr>
      <w:t>„</w:t>
    </w:r>
    <w:r>
      <w:rPr>
        <w:i/>
        <w:sz w:val="22"/>
        <w:szCs w:val="22"/>
      </w:rPr>
      <w:t>Muzyczne inspiracje – integracyjne warsztaty dla dzieci i młodzieży</w:t>
    </w:r>
    <w:r>
      <w:rPr>
        <w:sz w:val="22"/>
        <w:szCs w:val="22"/>
      </w:rPr>
      <w:t>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45:00Z</dcterms:created>
  <dc:creator>mogrodniczuk</dc:creator>
  <dc:description/>
  <cp:keywords/>
  <dc:language>en-US</dc:language>
  <cp:lastModifiedBy>Ania</cp:lastModifiedBy>
  <cp:lastPrinted>2010-05-26T10:05:00Z</cp:lastPrinted>
  <dcterms:modified xsi:type="dcterms:W3CDTF">2011-01-09T10:58:00Z</dcterms:modified>
  <cp:revision>3</cp:revision>
  <dc:subject/>
  <dc:title>OŚWIADCZENIE BENEFICJENTA OSTATECZNEGO</dc:title>
</cp:coreProperties>
</file>