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sz w:val="18"/>
          <w:szCs w:val="18"/>
        </w:rPr>
        <w:t>Załącznik nr 3 do Regulaminu uczestnictwa w projekcie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„</w:t>
      </w:r>
      <w:r>
        <w:rPr>
          <w:bCs/>
          <w:i/>
          <w:sz w:val="18"/>
          <w:szCs w:val="18"/>
        </w:rPr>
        <w:t>Komputer nasze okno na świat”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16"/>
          <w:szCs w:val="16"/>
        </w:rPr>
        <w:t>Seria i numer dow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o wyrażeniu zgody na użyczenie wizerunku</w:t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ind w:firstLine="708"/>
        <w:rPr/>
      </w:pPr>
      <w:r>
        <w:rPr>
          <w:sz w:val="20"/>
        </w:rPr>
        <w:t xml:space="preserve">Oświadczam, że wyrażam zgodę na wykorzystanie mojego wizerunku w ramach promocji projektu </w:t>
      </w:r>
      <w:r>
        <w:rPr>
          <w:bCs/>
          <w:i/>
          <w:sz w:val="18"/>
          <w:szCs w:val="18"/>
        </w:rPr>
        <w:t>„Komputer nasze okno na świat”</w:t>
      </w:r>
      <w:r>
        <w:rPr>
          <w:sz w:val="20"/>
        </w:rPr>
        <w:t xml:space="preserve"> realizowanego w ramach Programu Operacyjnego Kapitał Ludzki, działanie  9.5 Oddolne inicjatywy edukacyjne na obszarach wiejskich współfinansowanego ze środków Unii Europejskiej w ramach Europejskiego Funduszu Społecz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Wobec powyższego wyrażam nieodwołalną zgodę aby mój wizerunek (oraz głos, wypowiedzi, imię, nazwisko, itp.) zostały nieodpłatnie wykorzystane w całości a także w postaci dowolnej wybranych fragmentów w wybranych wydawnictwach, audycjach telewizyjnych, radiowych, publikacjach w internecie (w tym, także przygotowanych i publikowanych przez osoby trzecie, które uzyskują w tym zakresie stosowne upoważnienie), jak również w materiałach promocyjnych i/lub reklamach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Nieodpłatne zezwolenie (upoważnienie), o którym mowa powyżej odnosi się do wielokrotneg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ieograniczonego ilościowo, czasowo i terytorialnie) korzystania z mojego wizerunku, głosu, wypowiedzi oraz imienia na wszystkich polach eksploatacji, w  tym do wykorzystania  na  nośnikach audio CD i DVD  a w szczególności 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walania i/lub zwielokrotniania jakakolwiek techniką, w tym m.in. drukiem, na kliszy fotograficznej, na taśmie magnetycznej na dyskietce cyfrow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prowadzania do obrotu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prowadzania do pamięci komputera oraz do sieci komputerowej i/lub multimedialnej i/lub sieci telefonii komórkowej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ublicznego udostępniania w taki sposób, aby każdy mógł mieć do niego dostępu w miejscu i czasie przez siebie wybranym ( m.in. udostępniania w Internecie 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ublicznego wykonania i/lub publicznego odtwarzan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stawianie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świetlanie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życzanie i/lub najmu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dawania za pomocą wizji i/lub fonii przewodowej oraz bezprzewodowej przez stację naziemną oraz nadawania za pośrednictwem satelit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ównoczesnego i integralnego nadawania ( reemitowania ) .</w:t>
      </w:r>
    </w:p>
    <w:p>
      <w:pPr>
        <w:pStyle w:val="Normal"/>
        <w:ind w:left="21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odwołalnie i nieodpłatnie upoważniam Gminę Tokarnia do udzielania osobom trzecim wszelkich zgód i upoważnień w zakresie wykorzystania mojego wizerunku opisanych powyżej, dotyczy to przede wszystkim Wojewódzkiego Urzędu Pacy w Krakowie Instytucji Zarządzającej dla Programu Operacyjnego Kapitał Ludzk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miejscowość , data </w:t>
        <w:tab/>
        <w:tab/>
        <w:tab/>
        <w:tab/>
        <w:tab/>
        <w:tab/>
        <w:t>czytelny podpis</w:t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-24130</wp:posOffset>
              </wp:positionV>
              <wp:extent cx="6238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rojekt </w:t>
    </w:r>
    <w:r>
      <w:rPr>
        <w:bCs/>
        <w:i/>
      </w:rPr>
      <w:t>„Komputer nasze okno na świat”</w:t>
    </w:r>
    <w:r>
      <w:rPr/>
      <w:t xml:space="preserve">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449580</wp:posOffset>
          </wp:positionV>
          <wp:extent cx="1961515" cy="95504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5580</wp:posOffset>
          </wp:positionH>
          <wp:positionV relativeFrom="paragraph">
            <wp:posOffset>-244475</wp:posOffset>
          </wp:positionV>
          <wp:extent cx="1371600" cy="50673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33972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26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4:00Z</dcterms:created>
  <dc:creator>mogrodniczuk</dc:creator>
  <dc:description/>
  <cp:keywords/>
  <dc:language>en-US</dc:language>
  <cp:lastModifiedBy>a.kosek</cp:lastModifiedBy>
  <cp:lastPrinted>2010-05-26T10:05:00Z</cp:lastPrinted>
  <dcterms:modified xsi:type="dcterms:W3CDTF">2010-07-19T07:44:00Z</dcterms:modified>
  <cp:revision>2</cp:revision>
  <dc:subject/>
  <dc:title>OŚWIADCZENIE BENEFICJENTA OSTATECZNEGO</dc:title>
</cp:coreProperties>
</file>