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nr 5 do Regulaminu uczestnictwa w projekci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„</w:t>
      </w:r>
      <w:r>
        <w:rPr>
          <w:bCs/>
          <w:i/>
          <w:sz w:val="18"/>
          <w:szCs w:val="18"/>
        </w:rPr>
        <w:t>Komputer nasze okno na świat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klaracja uczestnictwa w projekcie pod nazwą: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Komputer nasze okno na świat”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, niżej podpisany(a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imię i nazwisko składającego oświadczenie)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Dobrowolnie deklaruję udział w projekcie </w:t>
      </w:r>
      <w:r>
        <w:rPr/>
        <w:t>„</w:t>
      </w:r>
      <w:r>
        <w:rPr>
          <w:i/>
        </w:rPr>
        <w:t>Komputer nasze okno na świat</w:t>
      </w:r>
      <w:r>
        <w:rPr/>
        <w:t>”</w:t>
      </w:r>
      <w:r>
        <w:rPr>
          <w:bCs/>
          <w:i/>
          <w:sz w:val="22"/>
          <w:szCs w:val="22"/>
        </w:rPr>
        <w:t>” realizowanym w ramach Programu Operacyjnego Kapitał Ludzki, Działanie 9.5. Oddolne inicjatywy edukacyjne na obszarach wiejskich ze środków Unii Europejskiej w ramach Europejskiego Funduszu Społecznego.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obowiązuję się do uczestnictwa w szkoleniu komputerowym „Kurs podstawowy ECDL”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enie będzie prowadzone w oparciu o 7 modułów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Użytkowanie komputerów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Budowa i działanie PC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3) Edycja i przetwarzanie tekstu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Usługi w sieciach informatycznych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5) Arkusze kalkulacyjne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6) Bazy danych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7) Grafika menadżerska i prezentacyjna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lenie obejmie 148 godzin dydaktycznych zajęć i 7 egzaminów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3. W przypadku rezygnacji ze szkolenia lub braku obecności na więcej niż 2 zajęciach w ciągu trwania całego kursu, zobowiązuję się zwrócić równowartość kursu tj. 2497,20 zł.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nieobecności na zajęciach zobowiązuję się do przedstawienia zaświadczenia lekarskiego.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Zostałem poinformowany, że uczestniczę w projekcie współfinansowanym przez Unię Europejską w ramach Europejskiego Funduszu Społecznego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color w:val="000000"/>
          <w:sz w:val="16"/>
          <w:szCs w:val="16"/>
        </w:rPr>
        <w:t>………………………………</w:t>
      </w:r>
      <w:r>
        <w:rPr>
          <w:color w:val="000000"/>
          <w:sz w:val="16"/>
          <w:szCs w:val="16"/>
        </w:rPr>
        <w:t xml:space="preserve">..                                                                                   ………...……………………………………… </w:t>
      </w:r>
    </w:p>
    <w:p>
      <w:pPr>
        <w:pStyle w:val="Default"/>
        <w:spacing w:lineRule="auto" w:line="360"/>
        <w:rPr/>
      </w:pPr>
      <w:r>
        <w:rPr>
          <w:i/>
          <w:iCs/>
          <w:color w:val="000000"/>
          <w:sz w:val="20"/>
          <w:szCs w:val="20"/>
        </w:rPr>
        <w:t>miejscowość, data                                                                  czytelny podpis beneficjenta ostate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4470</wp:posOffset>
              </wp:positionH>
              <wp:positionV relativeFrom="paragraph">
                <wp:posOffset>-24130</wp:posOffset>
              </wp:positionV>
              <wp:extent cx="6238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pt;margin-top:-1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rojekt „</w:t>
    </w:r>
    <w:r>
      <w:rPr>
        <w:i/>
      </w:rPr>
      <w:t>Komputer nasze okno na świat</w:t>
    </w:r>
    <w:r>
      <w:rPr/>
      <w:t xml:space="preserve">” współfinansowany ze środków Unii Europejskiej   </w:t>
    </w:r>
  </w:p>
  <w:p>
    <w:pPr>
      <w:pStyle w:val="Footer"/>
      <w:jc w:val="center"/>
      <w:rPr/>
    </w:pPr>
    <w:r>
      <w:rP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449580</wp:posOffset>
          </wp:positionV>
          <wp:extent cx="1961515" cy="95504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5580</wp:posOffset>
          </wp:positionH>
          <wp:positionV relativeFrom="paragraph">
            <wp:posOffset>-244475</wp:posOffset>
          </wp:positionV>
          <wp:extent cx="1371600" cy="50673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39725</wp:posOffset>
              </wp:positionV>
              <wp:extent cx="6238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26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0:00Z</dcterms:created>
  <dc:creator>mogrodniczuk</dc:creator>
  <dc:description/>
  <cp:keywords/>
  <dc:language>en-US</dc:language>
  <cp:lastModifiedBy>a.kosek</cp:lastModifiedBy>
  <cp:lastPrinted>2010-05-26T10:16:00Z</cp:lastPrinted>
  <dcterms:modified xsi:type="dcterms:W3CDTF">2010-07-19T07:10:00Z</dcterms:modified>
  <cp:revision>3</cp:revision>
  <dc:subject/>
  <dc:title>OŚWIADCZENIE BENEFICJENTA OSTATECZNEGO</dc:title>
</cp:coreProperties>
</file>