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A UDZIAŁU W PROJEKCIE „DEMONTAŻ I BEZPIECZNE SKŁADOWANIE WYROBÓW ZAWIERAJĄCYCH AZBEST Z OBSZARU WOJEWÓDZTWA MAŁOPOL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niżej podpisany/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egitymujący się dowodem osobistym Nr ……………………………………………………... </w:t>
      </w:r>
    </w:p>
    <w:p>
      <w:pPr>
        <w:pStyle w:val="Normal"/>
        <w:jc w:val="both"/>
        <w:rPr/>
      </w:pPr>
      <w:r>
        <w:rPr/>
        <w:t>Nr PESEL: ……………………………, Nr telefonu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miejsca demontażu wyrobów zawierających azb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: ..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 xml:space="preserve">Nr działki …………………….……. obręb …………………….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posesji znajdują się materiały zawierające azb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ternit (płyty płaskie, faliste)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ynek mieszkalny w ilości ……………………….. m</w:t>
      </w:r>
      <w:r>
        <w:rPr>
          <w:vertAlign w:val="superscript"/>
        </w:rPr>
        <w:t>2</w:t>
      </w:r>
      <w:r>
        <w:rPr/>
        <w:t>;  tj……….. kg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ynki inne (stodoła, stajnia, garaż,  itp.) w ilości ………..... m</w:t>
      </w:r>
      <w:r>
        <w:rPr>
          <w:vertAlign w:val="superscript"/>
        </w:rPr>
        <w:t xml:space="preserve">2 </w:t>
      </w:r>
      <w:r>
        <w:rPr/>
        <w:t xml:space="preserve">, </w:t>
      </w:r>
      <w:r>
        <w:rPr>
          <w:vertAlign w:val="superscript"/>
        </w:rPr>
        <w:t xml:space="preserve"> </w:t>
      </w:r>
      <w:r>
        <w:rPr/>
        <w:t>tj ……..……. kg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ruz z płyt w ilości ………………………….. kg</w:t>
      </w:r>
    </w:p>
    <w:p>
      <w:pPr>
        <w:pStyle w:val="Normal"/>
        <w:jc w:val="both"/>
        <w:rPr>
          <w:vertAlign w:val="superscript"/>
        </w:rPr>
      </w:pPr>
      <w:r>
        <w:rPr/>
        <w:t>- gruz z rur w ilości …………………………… kg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Proszę zakreślić deklarowany rok realizacji: 2012, 2013, 2014, 2015,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laruję uczestnictwo w projekcie polegającym na demontażu wyrobów zawierających azbest z obiektów zlokalizowanych na posesji, o której mowa wyżej i do których posiadam tytuł prawny, oraz  zdeponowaniu ich na składowiskach odpadów niebezpi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wyrażam zainteresowanie przystąpieniem do projektu i wolę poniesienia części kosztów jego realizacji w  zakresie obiektów, do których posiadam tytuł praw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, w przypadku pojawienia się takiej możliwości, wyrażam zainteresowanie / nie wyrażam zainteresowania zaciągnięciem pożyczki preferencyjnej z funduszy ekologicznych na sfinansowanie części kosztów realizacji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uję również, że wyrażam zgodę na przetwarzanie danych osobowych na potrzeby projektu „Demontaż i bezpieczne składowanie wyrobów zawierających azbest z obszaru Województwa Małopolskiego”, zgodnie z ustawą z dnia 29.09.1997 r. o ochronie danych osobowych (Dz.U. z 2002 r. Nr 101 poz. 926 z późn. zm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miejscowość, data)      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- dla celów Programu należy przyjąć, że 1 </w:t>
      </w:r>
      <w:r>
        <w:rPr/>
        <w:t>m</w:t>
      </w:r>
      <w:r>
        <w:rPr>
          <w:vertAlign w:val="superscript"/>
        </w:rPr>
        <w:t>2</w:t>
      </w:r>
      <w:r>
        <w:rPr>
          <w:sz w:val="22"/>
          <w:szCs w:val="22"/>
        </w:rPr>
        <w:t xml:space="preserve"> pokrycia jest równoważny 17,5 kg masy.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………… </w:t>
    </w:r>
    <w:r>
      <w:rPr>
        <w:sz w:val="20"/>
        <w:szCs w:val="20"/>
      </w:rPr>
      <w:t>(Wypełnia Urząd Gmin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09:00Z</dcterms:created>
  <dc:creator>user</dc:creator>
  <dc:description/>
  <cp:keywords/>
  <dc:language>en-US</dc:language>
  <cp:lastModifiedBy>a.kosek</cp:lastModifiedBy>
  <cp:lastPrinted>2009-03-13T10:21:00Z</cp:lastPrinted>
  <dcterms:modified xsi:type="dcterms:W3CDTF">2011-10-13T13:09:00Z</dcterms:modified>
  <cp:revision>2</cp:revision>
  <dc:subject/>
  <dc:title>DEKLARACJA</dc:title>
</cp:coreProperties>
</file>