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925830" cy="1181100"/>
            <wp:effectExtent l="0" t="0" r="0" b="0"/>
            <wp:wrapTight wrapText="bothSides">
              <wp:wrapPolygon edited="0">
                <wp:start x="-308" y="0"/>
                <wp:lineTo x="-308" y="17396"/>
                <wp:lineTo x="4699" y="21031"/>
                <wp:lineTo x="5637" y="21031"/>
                <wp:lineTo x="15339" y="21031"/>
                <wp:lineTo x="16591" y="21031"/>
                <wp:lineTo x="21600" y="17656"/>
                <wp:lineTo x="21600" y="0"/>
                <wp:lineTo x="-30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anowni Państwo,</w:t>
      </w:r>
    </w:p>
    <w:p>
      <w:pPr>
        <w:pStyle w:val="Normal"/>
        <w:spacing w:lineRule="auto" w:line="240" w:before="0" w:after="0"/>
        <w:rPr/>
      </w:pPr>
      <w:r>
        <w:rPr/>
        <w:t xml:space="preserve">w związku z możliwością ubiegania się o dofinansowanie projektów mających na celu podniesienie poziomu wykształcenia mieszkańców obszarów wiejskich w ramach Programu Operacyjnego Kapitał Ludzki, zachęcamy mieszkańców  gminy Tokarnia do wypełnienia niniejszej ankiety w celu określenia potrzeb szkoleniowych oraz liczby potencjalnych  uczestników szkoleń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nkieta badania potrzeb szkoleniowych mieszkańców gminy Tokarnia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769235" cy="253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53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42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2F2F2"/>
                                    </w:rPr>
                                  </w:pPr>
                                  <w:r>
                                    <w:rPr>
                                      <w:color w:val="F2F2F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szę zaznaczyć status odpowiadający Pana/Pani sytuac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Jestem osobą bezrobotną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zostaje bez pracy powyżej 24 miesię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stem osobą nieaktywną zawodo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osoba niepracująca i niezarejestrowana w PUP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stem osobą pracującą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 xml:space="preserve">rolnik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samozatrudnion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 mikroprzedsiębiorstwie (do 10 osób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 małym i  średnim przedsiębiorstwie (do 250 pracowników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w dużym przedsiębiorstwie (powyżej 250 pracowników)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99.7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42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szę zaznaczyć status odpowiadający Pana/Pani sytuacji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Jestem osobą bezrobotną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zostaje bez pracy powyżej 24 miesię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stem osobą nieaktywną zawodo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osoba niepracująca i niezarejestrowana w PUP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stem osobą pracującą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 xml:space="preserve">rolnik                       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samozatrudnion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 mikroprzedsiębiorstwie (do 10 osób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 małym i  średnim przedsiębiorstwie (do 250 pracowników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w dużym przedsiębiorstwie (powyżej 250 pracowników)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769235" cy="2289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42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2F2F2"/>
                                    </w:rPr>
                                  </w:pPr>
                                  <w:r>
                                    <w:rPr>
                                      <w:color w:val="F2F2F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etryka, proszę zaznaczyć właści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Kobieta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ykształcenie podstaw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ykształcenie zawodow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ykształcenie średn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ykształcenie wyższ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ż pracy - br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ż pracy – do rok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ż pracy 1-5 la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ż pracy powyżej 5 la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80.3pt;mso-wrap-distance-left:7.05pt;mso-wrap-distance-right:0pt;mso-wrap-distance-top:0pt;mso-wrap-distance-bottom:0pt;margin-top:5.1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42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tryka, proszę zaznaczyć właściwe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Kobieta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ężczyzn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ie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ykształcenie podstaw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ykształcenie zawodow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ykształcenie średn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ykształcenie wyższ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ż pracy - br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ż pracy – do rok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ż pracy 1-5 la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ż pracy powyżej 5 la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brał Pana/Pani udział w szkoleniach podnoszących kwalifikacje zawodowe?</w:t>
            </w:r>
          </w:p>
        </w:tc>
      </w:tr>
      <w:tr>
        <w:trPr>
          <w:trHeight w:val="2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2F2F2"/>
              </w:rPr>
            </w:pPr>
            <w:r>
              <w:rPr>
                <w:color w:val="F2F2F2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zę zaznaczyć którym szkoleniem byłby Pana/Pani zainteresowan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żna zaznaczyć więcej niż jedną odpowiedz)</w:t>
            </w:r>
          </w:p>
        </w:tc>
      </w:tr>
      <w:tr>
        <w:trPr>
          <w:trHeight w:val="2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komputera poziom podstaw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ługa komputera poziom zaawansowa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 (poziom podstawo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niemiecki (poziom podstawo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(jakie)…………………………………………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69235" cy="744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255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2F2F2"/>
                                    </w:rPr>
                                  </w:pPr>
                                  <w:r>
                                    <w:rPr>
                                      <w:color w:val="F2F2F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 jakim terminie byłby Pan/Pani zainteresowany odbyciem szkoleni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d (miesiąc 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 (miesiąc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8.6pt;mso-wrap-distance-left:7.05pt;mso-wrap-distance-right:0pt;mso-wrap-distance-top:0pt;mso-wrap-distance-bottom:0pt;margin-top:0.0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255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 jakim terminie byłby Pan/Pani zainteresowany odbyciem szkolenia?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 (miesiąc 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 (miesiąc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69235" cy="750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2F2F2"/>
                                    </w:rPr>
                                  </w:pPr>
                                  <w:r>
                                    <w:rPr>
                                      <w:color w:val="F2F2F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 jakich dniach byłby Pan/Pani zainteresowany odbyciem szkoleni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9.1pt;mso-wrap-distance-left:7.05pt;mso-wrap-distance-right:0pt;mso-wrap-distance-top:0pt;mso-wrap-distance-bottom:0pt;margin-top:0.05pt;mso-position-vertical-relative:text;margin-left:1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 jakich dniach byłby Pan/Pani zainteresowany odbyciem szkolenia?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69235" cy="7442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255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2F2F2"/>
                                    </w:rPr>
                                  </w:pPr>
                                  <w:r>
                                    <w:rPr>
                                      <w:color w:val="F2F2F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 jakich godzinach byłby Pan/Pani zainteresowany odbyciem szkoleni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d (godzina 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 (godzina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8.6pt;mso-wrap-distance-left:7.05pt;mso-wrap-distance-right:0pt;mso-wrap-distance-top:0pt;mso-wrap-distance-bottom:0pt;margin-top:0.0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255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 jakich godzinach byłby Pan/Pani zainteresowany odbyciem szkolenia?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 (godzina 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 (godzina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769235" cy="386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2F2F2"/>
                                    </w:rPr>
                                  </w:pPr>
                                  <w:r>
                                    <w:rPr>
                                      <w:color w:val="F2F2F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a wypełnienia ank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0.4pt;mso-wrap-distance-left:7.05pt;mso-wrap-distance-right:0pt;mso-wrap-distance-top:0pt;mso-wrap-distance-bottom:0pt;margin-top:5.75pt;mso-position-vertical-relative:text;margin-left:2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 wypełnienia ankiety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ękujemy za wypełnienie ankiety !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u w:val="single"/>
      </w:rPr>
    </w:pPr>
    <w:r>
      <w:rPr>
        <w:b/>
        <w:bCs/>
        <w:u w:val="single"/>
      </w:rPr>
      <w:t>UWAGA: Ankieta ma charakter wstępny i jej wypełnienie nie jest równoznaczne z zakwalifikowaniem się na kurs.</w:t>
    </w:r>
  </w:p>
  <w:p>
    <w:pPr>
      <w:pStyle w:val="Footer"/>
      <w:jc w:val="center"/>
      <w:rPr/>
    </w:pPr>
    <w:r>
      <w:rPr/>
      <w:t>Bardzo prosimy o przekazanie wypełnionej ankiety do sekretariatu  Urzędu Gminy Tokarnia</w:t>
    </w:r>
  </w:p>
  <w:p>
    <w:pPr>
      <w:pStyle w:val="Footer"/>
      <w:jc w:val="center"/>
      <w:rPr/>
    </w:pPr>
    <w:r>
      <w:rPr/>
      <w:t>w terminie do 15 czerwca 2009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8:00Z</dcterms:created>
  <dc:creator>Anna Kosek</dc:creator>
  <dc:description/>
  <cp:keywords/>
  <dc:language>en-US</dc:language>
  <cp:lastModifiedBy>a.kosek</cp:lastModifiedBy>
  <cp:lastPrinted>2009-05-29T14:17:00Z</cp:lastPrinted>
  <dcterms:modified xsi:type="dcterms:W3CDTF">2009-05-29T12:18:00Z</dcterms:modified>
  <cp:revision>2</cp:revision>
  <dc:subject/>
  <dc:title/>
</cp:coreProperties>
</file>