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Tahoma-Bold"/>
          <w:b/>
          <w:b/>
          <w:bCs/>
          <w:sz w:val="24"/>
          <w:szCs w:val="24"/>
        </w:rPr>
      </w:pPr>
      <w:r>
        <w:rPr>
          <w:rFonts w:cs="Tahoma-Bold" w:ascii="Cambria" w:hAnsi="Cambria"/>
          <w:b/>
          <w:bCs/>
          <w:sz w:val="24"/>
          <w:szCs w:val="24"/>
        </w:rPr>
        <w:t>[    PROJEKT    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4"/>
          <w:szCs w:val="24"/>
        </w:rPr>
      </w:pPr>
      <w:r>
        <w:rPr>
          <w:rFonts w:cs="Tahoma-Bold" w:ascii="Cambria" w:hAnsi="Cambria"/>
          <w:b/>
          <w:bCs/>
          <w:sz w:val="24"/>
          <w:szCs w:val="24"/>
        </w:rPr>
        <w:t>UCHWAŁA NR …/….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4"/>
          <w:szCs w:val="24"/>
        </w:rPr>
      </w:pPr>
      <w:r>
        <w:rPr>
          <w:rFonts w:cs="Tahoma-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4"/>
          <w:szCs w:val="24"/>
        </w:rPr>
      </w:pPr>
      <w:r>
        <w:rPr>
          <w:rFonts w:cs="Tahoma-Bold" w:ascii="Cambria" w:hAnsi="Cambria"/>
          <w:b/>
          <w:bCs/>
          <w:sz w:val="24"/>
          <w:szCs w:val="24"/>
        </w:rPr>
        <w:t>RADY GMINY W TOKA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4"/>
          <w:szCs w:val="24"/>
        </w:rPr>
      </w:pPr>
      <w:r>
        <w:rPr>
          <w:rFonts w:cs="Tahoma-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4"/>
          <w:szCs w:val="24"/>
        </w:rPr>
      </w:pPr>
      <w:r>
        <w:rPr>
          <w:rFonts w:cs="Tahoma-Bold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z dnia ……………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4"/>
          <w:szCs w:val="24"/>
        </w:rPr>
      </w:pPr>
      <w:r>
        <w:rPr>
          <w:rFonts w:cs="Tahoma-Bold" w:ascii="Cambria" w:hAnsi="Cambria"/>
          <w:b/>
          <w:bCs/>
          <w:sz w:val="24"/>
          <w:szCs w:val="24"/>
        </w:rPr>
        <w:t>W sprawie uchwalenia Regulaminu utrzymania czystości i porząd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4"/>
          <w:szCs w:val="24"/>
        </w:rPr>
      </w:pPr>
      <w:r>
        <w:rPr>
          <w:rFonts w:cs="Tahoma-Bold" w:ascii="Cambria" w:hAnsi="Cambria"/>
          <w:b/>
          <w:bCs/>
          <w:sz w:val="24"/>
          <w:szCs w:val="24"/>
        </w:rPr>
        <w:t>na terenie Gminy Tokarnia.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sz w:val="20"/>
          <w:szCs w:val="20"/>
        </w:rPr>
      </w:pPr>
      <w:r>
        <w:rPr>
          <w:rFonts w:cs="Tahoma-Bold" w:ascii="Tahoma-Bold" w:hAnsi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Tahoma"/>
        </w:rPr>
      </w:pPr>
      <w:r>
        <w:rPr>
          <w:rFonts w:cs="Tahoma"/>
        </w:rPr>
        <w:t xml:space="preserve">Na podstawie art. 18 ust. 2 pkt 15, art. 40 ust. 3 ustawy z dnia 18 marca 1990 r. o samorządzie gminnym (Dz. U. z 2001 r. Nr 142 poz. 1591 z późn. zm.) oraz art. 4 ustawy z dnia 13 września 1996 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</w:rPr>
        <w:t xml:space="preserve">o utrzymaniu czystości i porządku w gminach (tekst jednolity Dz. U. z 2012 r., poz 391.), po zasięgnięciu opinii Państwowego Powiatowego Inspektora Sanitarnego Rada Gminy w Tokarni uchwala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 xml:space="preserve">§ 1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Ustala się szczegółowe zasady utrzymania czystości i porządku na terenie Gminy Tokarnia, w brzmieniu załącznika do niniejszej uchwały.</w:t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</w:rPr>
        <w:t xml:space="preserve">Z dniem wejścia w życie niniejszej uchwały traci moc uchwała Rady Gminy z dnia 28 kwietnia 2006r. nr XXX/178/06 w sprawie ustalenia zasad utrzymania porządku i czystości na terenie Gminy Tokarnia </w:t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Wykonanie uchwały powierza się Wójtowi Gminy Tokarnia.</w:t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ahoma"/>
        </w:rPr>
      </w:pPr>
      <w:r>
        <w:rPr>
          <w:rFonts w:cs="Tahoma"/>
        </w:rPr>
        <w:t>Uchwała wchodzi w życie po upływie 14 dni od dnia ogłoszenia w Dzienniku Urzędowym Województwa</w:t>
      </w:r>
    </w:p>
    <w:p>
      <w:pPr>
        <w:pStyle w:val="Normal"/>
        <w:autoSpaceDE w:val="false"/>
        <w:spacing w:lineRule="auto" w:line="240" w:before="0" w:after="0"/>
        <w:rPr>
          <w:rFonts w:cs="Tahoma-Bold"/>
        </w:rPr>
      </w:pPr>
      <w:r>
        <w:rPr>
          <w:rFonts w:cs="Tahoma"/>
        </w:rPr>
        <w:t>Małopolskiego.</w:t>
      </w:r>
      <w:r>
        <w:br w:type="page"/>
      </w:r>
    </w:p>
    <w:p>
      <w:pPr>
        <w:pStyle w:val="Normal"/>
        <w:rPr>
          <w:rFonts w:cs="Tahoma-Bold"/>
        </w:rPr>
      </w:pPr>
      <w:r>
        <w:rPr>
          <w:rFonts w:cs="Tahoma-Bold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 Nr 1 do Uchwały Nr …../…./2012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ady Gminy Tokarnia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 dnia ………….. 2012 r.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-Bold" w:ascii="Cambria" w:hAnsi="Cambria"/>
          <w:b/>
          <w:bCs/>
        </w:rPr>
        <w:t>REGULAMIN UTRZYMANIA CZYSTOŚCI I PORZĄDKU NA TERENIE GMINY TOKAR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Postanowienia ogól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Regulamin utrzymania czystości i porządku na terenie Gminy Tokarnia, zwany dalej Regulaminem, określa szczegółowe zasady utrzymania czystości i porządku na terenie Gminy Tokarnia, a w szczególności zadania gminy oraz obowiązki właścicieli nieruchomości, dotyczące utrzymania czystości i porządku oraz warunki wykonywania działalności w zakresie odbierania odpadów komunalnych od właścicieli nieruchomości, a także zagospodarowanie tych odpad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Regulamin obowiązuje właścicieli nieruchomości, na których zamieszkują mieszkańcy oraz właścicieli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Tahoma"/>
          <w:sz w:val="20"/>
          <w:szCs w:val="20"/>
        </w:rPr>
        <w:t>nieruchomości, na których nie zamieszkują mieszkańcy, a powstają odpady komunal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ć w regulaminie jest mowa 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 xml:space="preserve">1)   </w:t>
      </w:r>
      <w:r>
        <w:rPr>
          <w:rFonts w:cs="Tahoma"/>
          <w:b/>
          <w:sz w:val="20"/>
          <w:szCs w:val="20"/>
        </w:rPr>
        <w:t>ustawie</w:t>
      </w:r>
      <w:r>
        <w:rPr>
          <w:rFonts w:cs="Tahoma"/>
          <w:sz w:val="20"/>
          <w:szCs w:val="20"/>
        </w:rPr>
        <w:t xml:space="preserve"> – należy przez to rozumieć ustawę z dnia 13 września 1996 r. o utrzymaniu czystości i porządku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gminach (t.j. Dz.U. z 2012 r., poz. 391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) </w:t>
      </w:r>
      <w:r>
        <w:rPr>
          <w:rFonts w:cs="Tahoma"/>
          <w:b/>
          <w:sz w:val="20"/>
          <w:szCs w:val="20"/>
        </w:rPr>
        <w:t>właścicielu nieruchomości</w:t>
      </w:r>
      <w:r>
        <w:rPr>
          <w:rFonts w:cs="Tahoma"/>
          <w:sz w:val="20"/>
          <w:szCs w:val="20"/>
        </w:rPr>
        <w:t xml:space="preserve"> – rozumie się przez to także współwłaścicieli, użytkowników wieczystych, oraz jednostki organizacyjne i osoby posiadające nieruchomości w zarządzie lub użytkowaniu, a także inne podmioty władające nieruchomością, w rozumieniu ustawy z dnia 13 września 1996 r. o utrzymaniu czystości i porządku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gminach (t.j. Dz.U. z 2012 r., poz. 391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 xml:space="preserve">3) </w:t>
      </w:r>
      <w:r>
        <w:rPr>
          <w:rFonts w:cs="Tahoma"/>
          <w:b/>
          <w:sz w:val="20"/>
          <w:szCs w:val="20"/>
        </w:rPr>
        <w:t>odpadach komunalnych</w:t>
      </w:r>
      <w:r>
        <w:rPr>
          <w:rFonts w:cs="Tahoma"/>
          <w:sz w:val="20"/>
          <w:szCs w:val="20"/>
        </w:rPr>
        <w:t xml:space="preserve"> – należy przez to rozumieć odpady powstające w gospodarstwach domowych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z wyłączeniem pojazdów wycofanych z eksploatacji, a także odpady nie zawierające odpadów niebezpiecznych pochodzące od innych wytwórców odpadów, które ze względu na swój charakter lub skład są podobne do odpadów powstających w gospodarstwach domowych, w rozumieniu ustawy o odpadach (Dz. U. z 2001 r., Nr 62, poz. 628 z późn. zm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4) </w:t>
      </w:r>
      <w:r>
        <w:rPr>
          <w:rFonts w:cs="Tahoma"/>
          <w:b/>
          <w:sz w:val="20"/>
          <w:szCs w:val="20"/>
        </w:rPr>
        <w:t>odpadach wielkogabarytowych</w:t>
      </w:r>
      <w:r>
        <w:rPr>
          <w:rFonts w:cs="Tahoma"/>
          <w:sz w:val="20"/>
          <w:szCs w:val="20"/>
        </w:rPr>
        <w:t xml:space="preserve"> – należy przez to rozumieć odpady komunalne, które ze względu na swoje rozmiary i masę, nie mogą być umieszczone w typowych pojemnikach przeznaczonych do zbierania odpadów komunalnych; do odpadów wielkogabarytowych nie zalicza się wszelkiego rodzaju odpadów z budów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 remontów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5) </w:t>
      </w:r>
      <w:r>
        <w:rPr>
          <w:rFonts w:cs="Tahoma"/>
          <w:b/>
          <w:sz w:val="20"/>
          <w:szCs w:val="20"/>
        </w:rPr>
        <w:t>odpadach ulegających biodegradacji</w:t>
      </w:r>
      <w:r>
        <w:rPr>
          <w:rFonts w:cs="Tahoma"/>
          <w:sz w:val="20"/>
          <w:szCs w:val="20"/>
        </w:rPr>
        <w:t xml:space="preserve"> – należy przez to rozumieć odpady, które ulegają rozkładowi tlenowemu lub beztlenowemu przy udziale mikroorganizmów, w rozumieniu ustawy o odpadach (Dz. U. z 2001 r., Nr 62, poz. 628 z późn. zm.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6) </w:t>
      </w:r>
      <w:r>
        <w:rPr>
          <w:rFonts w:cs="Tahoma"/>
          <w:b/>
          <w:sz w:val="20"/>
          <w:szCs w:val="20"/>
        </w:rPr>
        <w:t>bioodpadach</w:t>
      </w:r>
      <w:r>
        <w:rPr>
          <w:rFonts w:cs="Tahoma"/>
          <w:sz w:val="20"/>
          <w:szCs w:val="20"/>
        </w:rPr>
        <w:t xml:space="preserve"> – rozumie się przez to ulegające biodegradacji odpady z terenów zieleni, odpady spożywcz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 kuchenne z gospodarstw domowych, zakładów gastronomii, zakładów żywienia zbiorowego i jednostek handlu detalicznego, a także podobne ze względu na swój charakter lub skład odpady z zakładów produkujących lub wprowadzających do obrotu żywność, w rozumieniu ustawy o odpadach (Dz. U. z 2001 r., Nr 62, poz. 628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późn. zm.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7) </w:t>
      </w:r>
      <w:r>
        <w:rPr>
          <w:rFonts w:cs="Tahoma"/>
          <w:b/>
          <w:sz w:val="20"/>
          <w:szCs w:val="20"/>
        </w:rPr>
        <w:t>odpadach problematycznych</w:t>
      </w:r>
      <w:r>
        <w:rPr>
          <w:rFonts w:cs="Tahoma"/>
          <w:sz w:val="20"/>
          <w:szCs w:val="20"/>
        </w:rPr>
        <w:t xml:space="preserve"> – należy przez to rozumieć odpady niebezpieczne w rozumieniu ustawy o odpadach (Dz. U. z 2001 r., Nr 62, poz. 628 z późn. zm.) powstające w gospodarstwach domowych, w tym m in.: baterie, akumulatory, żarówki, świetlówki, resztki farb, lakierów, rozpuszczalników, środków do impregnacji drewna, środków ochrony roślin i nawozów, pojemniki po aerozolach, olejach mineralnych i syntetycznych, tłuszczach, benzynie, środkach chemicznych, środkach ochrony roślin, przeterminowane leki, stare kosmetyki, sprzęt elektryczny i elektroniczny, tusze do drukarek i tonery, taśmy wideo, kasety magnetofonowe, materiały fotograficzne, taśmy barwiąc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8) </w:t>
      </w:r>
      <w:r>
        <w:rPr>
          <w:rFonts w:cs="Tahoma"/>
          <w:b/>
          <w:sz w:val="20"/>
          <w:szCs w:val="20"/>
        </w:rPr>
        <w:t>odpadach pozostałych (zmieszanych)</w:t>
      </w:r>
      <w:r>
        <w:rPr>
          <w:rFonts w:cs="Tahoma"/>
          <w:sz w:val="20"/>
          <w:szCs w:val="20"/>
        </w:rPr>
        <w:t xml:space="preserve"> – należy przez to rozumieć odpady komunalne nie poddane selektywnemu zbieraniu;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9) </w:t>
      </w:r>
      <w:r>
        <w:rPr>
          <w:rFonts w:cs="Tahoma"/>
          <w:b/>
          <w:sz w:val="20"/>
          <w:szCs w:val="20"/>
        </w:rPr>
        <w:t>nieczystościach ciekłych</w:t>
      </w:r>
      <w:r>
        <w:rPr>
          <w:rFonts w:cs="Tahoma"/>
          <w:sz w:val="20"/>
          <w:szCs w:val="20"/>
        </w:rPr>
        <w:t xml:space="preserve"> – rozumie się przez to ścieki gromadzone przejściowo w zbiornikach bezodpływowych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ozumieniu ustawy z dnia 13 września 1996 r. o utrzymaniu czystości i porządku w gminach (t.j. Dz.U. z 2012 r., poz. 391)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0) </w:t>
      </w:r>
      <w:r>
        <w:rPr>
          <w:rFonts w:cs="Tahoma"/>
          <w:b/>
          <w:sz w:val="20"/>
          <w:szCs w:val="20"/>
        </w:rPr>
        <w:t>zbiornikach bezodpływowych</w:t>
      </w:r>
      <w:r>
        <w:rPr>
          <w:rFonts w:cs="Tahoma"/>
          <w:sz w:val="20"/>
          <w:szCs w:val="20"/>
        </w:rPr>
        <w:t xml:space="preserve"> – rozumie się przez to instalacje i urządzenia przeznaczone do gromadzenia nieczystości ciekłych w miejscu ich powstawania, w rozumieniu ustawy z dnia 13 września 1996 r. o utrzymaniu czystości i porządku w gminach (t.j. Dz.U. z 2012 r., poz. 391)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1) </w:t>
      </w:r>
      <w:r>
        <w:rPr>
          <w:rFonts w:cs="Tahoma"/>
          <w:b/>
          <w:sz w:val="20"/>
          <w:szCs w:val="20"/>
        </w:rPr>
        <w:t>punkcie zbiórki odpadów problematycznych</w:t>
      </w:r>
      <w:r>
        <w:rPr>
          <w:rFonts w:cs="Tahoma"/>
          <w:sz w:val="20"/>
          <w:szCs w:val="20"/>
        </w:rPr>
        <w:t xml:space="preserve"> – należy przez to rozumieć, zlokalizowane na terenie gminy, specjalnie w tym celu przygotowane miejsca, w których mieszkańcy mogą przekazywać podmiotowi uprawnionemu ww. odpady w odpowiednim terminie podanym do publicznej wiadomoś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2) </w:t>
      </w:r>
      <w:r>
        <w:rPr>
          <w:rFonts w:cs="Tahoma"/>
          <w:b/>
          <w:sz w:val="20"/>
          <w:szCs w:val="20"/>
        </w:rPr>
        <w:t>harmonogramie</w:t>
      </w:r>
      <w:r>
        <w:rPr>
          <w:rFonts w:cs="Tahoma"/>
          <w:sz w:val="20"/>
          <w:szCs w:val="20"/>
        </w:rPr>
        <w:t xml:space="preserve"> – należy przez to rozumieć określenie częstotliwości odbioru odpadów komunalnych na terenie Gminy Tokarnia, z uwzględnieniem zapisów niniejszego Regulaminu, dotyczących minimalnej częstotliwości odbioru odpadów komunalnych, w zależności od rodzaju tych odpadów; harmonogram stanowi załącznik nr 2 do niniejszego Regulaminu;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3) </w:t>
      </w:r>
      <w:r>
        <w:rPr>
          <w:rFonts w:cs="Tahoma"/>
          <w:b/>
          <w:sz w:val="20"/>
          <w:szCs w:val="20"/>
        </w:rPr>
        <w:t>WPGO</w:t>
      </w:r>
      <w:r>
        <w:rPr>
          <w:rFonts w:cs="Tahoma"/>
          <w:sz w:val="20"/>
          <w:szCs w:val="20"/>
        </w:rPr>
        <w:t xml:space="preserve"> – należy przez to rozumieć Plan Gospodarki Odpadami Województwa Małopolskieg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4) </w:t>
      </w:r>
      <w:r>
        <w:rPr>
          <w:rFonts w:cs="Tahoma"/>
          <w:b/>
          <w:sz w:val="20"/>
          <w:szCs w:val="20"/>
        </w:rPr>
        <w:t>miejscu zamieszkania</w:t>
      </w:r>
      <w:r>
        <w:rPr>
          <w:rFonts w:cs="Tahoma"/>
          <w:sz w:val="20"/>
          <w:szCs w:val="20"/>
        </w:rPr>
        <w:t xml:space="preserve"> - oznacza miejsce, w którym osoba zazwyczaj spędza czas przeznaczony na odpoczynek, niezależnie od czasowych nieobecności związanych z wypoczynkiem, urlopem, odwiedzinami u przyjaciół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i krewnych, interesami, leczeniem medycznym lub pielgrzymkami religijnymi zgodnie z Rozporządzeniem (WE) Parlamentu Europejskiego i Rady Nr 763/2008 z dnia 9 lipca 2008 r. w sprawie spisów powszechnych ludności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 mieszkań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Wymagania w zakresie utrzymania czystości i porządku na terenie nieruchomości i terena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użytku publicz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Zadania gminy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gmina zapewnia czystość i porządek na swoim terenie i tworzy warunki niezbędne do ich utrzymani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gmina jest zobowiązana do zorganizowania przetargu na odbieranie odpadów komunalnych od właścicieli nieruchomości albo na odbieranie i zagospodarowanie tych odpadów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gmina zawiera umowę z przedsiębiorcą odbierającym odpady komunalne od właścicieli nieruchomości.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Właściciele nieruchomości zapewniają utrzymanie czystości i porządku na terenie nieruchomości poprzez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obowiązków określonych w ustawi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selektywne zbieranie odpadów komunalnych powstałych na terenie nieruchomości, zgodnie z załącznikie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nr 1 do regulaminu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 w:val="20"/>
          <w:szCs w:val="20"/>
        </w:rPr>
        <w:t>przyłączenie nieruchomości do nowo wybudowanej sieci kanalizacyjnej, w terminie nie dłuższym niż 3 miesiące, licząc od dnia przekazania sieci kanalizacyjnej do eksploatacji; przyłączenie nieruchomości do sieci kanalizacyjnej nie jest obowiązkowe, jeżeli nieruchomość jest wyposażona w przydomową oczyszczalnię ścieków spełniającą wymagania określone w przepisach odrębnych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 w:val="20"/>
          <w:szCs w:val="20"/>
        </w:rPr>
        <w:t>usuwanie, niezwłocznie z budynków i ich części oraz urządzeń użyteczności publicznej, sopli i nawisów śniegu stwarzających zagrożenie dla przechodniów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suwanie odpadów powstałych w wyniku remontu i modernizacji lokali (gruz, itp.) z zastrzeżeniem ust. 3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ycie pojazdów samochodowych na terenie nieruchomości nie służących do użytku publicznego, pod warunkiem odprowadzenia powstałych ścieków do kanalizacji lub zbiorników bezodpływowych, po uprzednim ich przejściu przez łapacz oleju i odstojnik. Odprowadzenie ścieków bezpośrednio do gleby lub wód powierzchniowych jest zabronion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prawę pojazdów samochodowych, związaną z ich bieżącą eksploatacją na terenie nieruchomości pod warunkiem, że nie spowoduje to zanieczyszczenia wód lub gleby;</w:t>
      </w:r>
    </w:p>
    <w:p>
      <w:pPr>
        <w:pStyle w:val="ListParagraph"/>
        <w:autoSpaceDE w:val="false"/>
        <w:spacing w:lineRule="auto" w:line="240" w:before="0" w:after="0"/>
        <w:ind w:left="644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sz w:val="20"/>
          <w:szCs w:val="20"/>
        </w:rPr>
        <w:t>3. Wykonywanie obowiązków, o których mowa w ust. 2 pkt. 5 na terenie budowy należy do wykonawcy robó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udowlanych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Zasady ogólne w zakresie prowadzenia selektywnego zbierania i odbierania odpadów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stala się następujące zasady w zakresie prowadzenia selektywnego zbierania i odbierania odpadów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1. Prowadzenie selektywnego zbierania następujących frakcji odpadów komunalnych: bioodpady, papier i tektura, tworzywa sztuczne, odpady wielomateriałowe, metal, tekstylia, szkło (białe i kolorowe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Odpady selektywnie zbierane powinny być wrzucane do odpowiednich pojemników i work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3. Odpady zebrane selektywnie odbierane są przez podmiot odbierający odpady, zgodnie z harmonograme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4. Na działkach budowlanych należy przewidzieć miejsca na pojemniki służące do czasowego gromadzenia odpadów stałych, z uwzględnieniem możliwości ich segregac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 Zaleca się oczyszczanie silnie zabrudzonych tworzyw sztucznych i opakowań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 Opróżnione opakowania należy, jeśli rodzaj materiału na to pozwala, trwale zgnieść lub złożyć na płasko przed włożeniem do worka lub pojem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0"/>
          <w:szCs w:val="20"/>
        </w:rPr>
      </w:pPr>
      <w:r>
        <w:rPr>
          <w:rFonts w:cs="Tahoma-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 xml:space="preserve">Rodzaje i minimalna pojemność pojemników przeznaczonych do zbierania odpadów komunalnych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i gromadzenia nieczystości ciekłych na terenie nieruchomości oraz na drogach publicz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Pojemniki przewidziane do zbierania odpadów na terenie gminy to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kosze uliczne o pojemności 35-70 l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kosze dla klientów lokali spożywczych i ulicznych punktów szybkiej konsumpcji o pojemności 30-50 l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 pojemniki na odpady o pojemności 50 l, 80 l, 120 l, 240 l, 1100 l, 2200 l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 pojemniki „dzwony” o pojemności 1500 l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) worki o pojemności 60 l, 80 l, 120 l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 kontenery typu KP 5, KP 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Zestaw do zbierania odpadów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dla domów jednorodzinnych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ahoma"/>
          <w:sz w:val="20"/>
          <w:szCs w:val="20"/>
        </w:rPr>
        <w:t>a) worki/pojemniki na odpady ulegające biodegradacji i odpady zielone o pojemności 80 l, 120 l, 240 l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ahoma"/>
          <w:sz w:val="20"/>
          <w:szCs w:val="20"/>
        </w:rPr>
        <w:t>b) worki/pojemniki na odpady pozostałe o pojemności 80 l, 120 l, 240 l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ahoma"/>
          <w:sz w:val="20"/>
          <w:szCs w:val="20"/>
        </w:rPr>
        <w:t>c) worki/pojemniki na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szkło - o pojemności 80 l, 120 l, 240 l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apier, tekturę, tworzywa sztuczne, odpady wielomateriałowe, metal, tekstylia - o pojemności 80 l, 120 l, 240 l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pieluchy jednorazowe - o pojemności 60 l, 80 l, 120 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Tahoma-Bold"/>
          <w:sz w:val="20"/>
          <w:szCs w:val="20"/>
        </w:rPr>
      </w:pPr>
      <w:r>
        <w:rPr>
          <w:rFonts w:cs="Tahoma"/>
          <w:sz w:val="20"/>
          <w:szCs w:val="20"/>
        </w:rPr>
        <w:t>2) dla budynków wielomieszkaniowych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worki/pojemniki na odpady ulegające biodegradacji - o pojemności 120 l, 240 l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ahoma"/>
          <w:sz w:val="20"/>
          <w:szCs w:val="20"/>
        </w:rPr>
        <w:t>b) pojemniki na opady pozostałe - o pojemności 120 l, 240 l, 1100 l, 2200 l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ahoma"/>
          <w:sz w:val="20"/>
          <w:szCs w:val="20"/>
        </w:rPr>
        <w:t xml:space="preserve">c) pojemniki przeznaczone do selektywnej zbiórki opakowań ze szkła, papieru, tektury,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Calibri" w:cs="Calibri"/>
          <w:sz w:val="20"/>
          <w:szCs w:val="20"/>
        </w:rPr>
        <w:t xml:space="preserve">                 </w:t>
      </w:r>
      <w:r>
        <w:rPr>
          <w:rFonts w:cs="Tahoma"/>
          <w:sz w:val="20"/>
          <w:szCs w:val="20"/>
        </w:rPr>
        <w:t>tworzyw sztucznych, odpadów wielomateriałowych, metalu, tekstyliów o pojemności 120 l, 240 l, 1100 I,  2200 l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ahoma"/>
          <w:sz w:val="20"/>
          <w:szCs w:val="20"/>
        </w:rPr>
        <w:t>d) worki/pojemniki na pieluchy jednorazowe - o pojemności 60 l, 80 l, 120 l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3. Ilość przewidzianych pojemników i worków dla domów jednorodzinnych będzie dostosowana do ilości osób zamieszkałych na danej nieruchomości, zgodnie ze złożoną deklaracją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4. Ilość przewidzianych pojemników i worków na mieszkańca Gminy Tokarnia będzie dostosowana do danych zawartych w WPGO dotyczących średniej rocznej produkcji poszczególnych frakcji odpadów komunal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5. Zarządcy nieruchomości wielomieszkaniowych zobowiązani są dostosować pojemność pojemników do liczby mieszkańców i harmonogramu odbioru odpadó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 Odpady komunalne, zbierane w sposób selektywny, należy gromadzić w następujący sposób:</w:t>
      </w:r>
    </w:p>
    <w:p>
      <w:pPr>
        <w:pStyle w:val="Normal"/>
        <w:autoSpaceDE w:val="false"/>
        <w:spacing w:lineRule="auto" w:line="240" w:before="0" w:after="0"/>
        <w:ind w:left="993" w:hanging="709"/>
        <w:jc w:val="both"/>
        <w:rPr/>
      </w:pPr>
      <w:r>
        <w:rPr>
          <w:rFonts w:cs="Tahoma"/>
          <w:sz w:val="20"/>
          <w:szCs w:val="20"/>
        </w:rPr>
        <w:t>1) do worków/pojemników oznaczonych kolorem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425"/>
        <w:jc w:val="both"/>
        <w:rPr/>
      </w:pPr>
      <w:r>
        <w:rPr>
          <w:rFonts w:cs="Tahoma"/>
          <w:sz w:val="20"/>
          <w:szCs w:val="20"/>
        </w:rPr>
        <w:t>a) brązowym – odpady ulegające biodegradacji oraz odpady zielo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93" w:hanging="425"/>
        <w:jc w:val="both"/>
        <w:rPr/>
      </w:pPr>
      <w:r>
        <w:rPr>
          <w:rFonts w:cs="Tahoma"/>
          <w:sz w:val="20"/>
          <w:szCs w:val="20"/>
        </w:rPr>
        <w:t>b) szarym – odpady pozostałe, niesegregowane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do worków/pojemników oznaczonych kolorem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) żółtym – papier, tekturę, tworzywa sztuczne, odpady wielomateriałowe, metal, tekstylia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/>
          <w:sz w:val="20"/>
          <w:szCs w:val="20"/>
        </w:rPr>
        <w:t>b) zielonym – szkło (białe i kolorowe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ahoma"/>
          <w:sz w:val="20"/>
          <w:szCs w:val="20"/>
        </w:rPr>
        <w:t>c) niebieskim  – pieluchy jednorazowe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7. Odpady w postaci przeterminowanych leków należy gromadzić w pojemnikach umieszczonych w wyznaczonych aptekach oraz w czasie organizowanych wywozów odpadów problematycznych. Adresy tych aptek będą podawane do publicznej wiadomoś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8. Odpady w postaci zużytych baterii i akumulatorów należy przekazać podmiotowi odbierającemu odpady podczas organizowanych zbiórek odpadów problematycznych lub oddawać w punktach uczestniczących w ich zbiórce. Adresy tych punktów będą podawane do publicznej wiadomoś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 xml:space="preserve">9. Odpady wielkogabarytowe oraz opony nie wymagają specjalnych urządzeń do zbierania, należy je wystawić w wyznaczonym miejscu i terminie. Miejsce wystawienia i termin będą podane do publicznej wiadomości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TE1E644B0t00;MS Mincho" w:cs="TTE1E644B0t00;MS Mincho"/>
          <w:sz w:val="20"/>
          <w:szCs w:val="20"/>
        </w:rPr>
      </w:pPr>
      <w:r>
        <w:rPr>
          <w:rFonts w:cs="Tahoma"/>
          <w:sz w:val="20"/>
          <w:szCs w:val="20"/>
        </w:rPr>
        <w:t xml:space="preserve">10. </w:t>
      </w:r>
      <w:r>
        <w:rPr>
          <w:rFonts w:eastAsia="TTE1E644B0t00;MS Mincho" w:cs="TTE1E644B0t00;MS Mincho"/>
          <w:sz w:val="20"/>
          <w:szCs w:val="20"/>
        </w:rPr>
        <w:t xml:space="preserve">Zbieraniem i transportem odpadów z budowy, remontów i demontażu zajmują się wytwórcy tych odpadów: firmy budowlane, remontowe i demontażowe oraz osoby prywatne prowadzące te prace lub specjalistyczne podmioty działające w zakresie zbierania i transportu odpadów. Gruz budowlany i inne odpady towarzyszące budowie i remontom mieszkań wykonywanym przez prywatne osoby usuwane są przez przedsiębiorstwo wywozowe wyłonione w przetargu na zasadzie podstawienia pojemnik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11. Miejsca publiczne takie jak: drogi publiczne, ciągi handlowo-usługowe, przystanki komunikacji, parki powinny być obowiązkowo wyposażone w zamocowane na stałe kosze uliczne. Na przystankach komunikacji publicznej kosze należy umiejscowić poza wiatą, a jeżeli jej nie ma to w sąsiedztwie oznaczenia przystank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. Organizatorzy imprezy masowej są zobowiązani do wyposażenia miejsca, na którym ona się odbywa, w jeden pojemnik o pojemności 120 l na 20 osób uczestniczących w imprezie oraz w szalety przenośne w liczbie jeden szalet na 100 osób uczestniczących w imprezie, jeżeli czas jej trwania nie przekracza 4 godzin, jeśli jest on dłuższy – liczby te należy zwiększyć o 50 % w stosunku do podanych wyżej, na każde następne 4 godziny trwania imprezy. Organizatorzy imprezy są zobowiązani zawrzeć umowy z podmiotami uprawnionymi na dostarczenie pojemników i szaletów oraz ich opróżnienie i uprzątnięc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13. Właściciele nieruchomości, na których nie zamieszkują mieszkańcy, a powstają odpady komunalne, zobowiązani są do wyposażenia nieruchomości w pojemniki o wielkości dostosowanej do ilości i rodzaju produkowanych odpadów, uwzględniając minimum określone w ust. 14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14. W przypadku nieruchomości, na których nie zamieszkują mieszkańcy, a powstają odpady komunalne należy je gromadzić w pojemnikach, workach, uwzględniając następujące norm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1) dla szkół wszelkiego typu – 3 l tygodniowo na każdego ucznia, studenta, osobę pracującą, jednak nie mniej niż 120 l tygodniowo na szkołę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2) dla żłobków i przedszkoli – 3 l tygodniowo na każde dziecko i osobę pracującą, jednak nie mniej niż 120 l tygodniowo na żłobek lub przedszkole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3) dla instytucji publicznych – 10 l tygodniowo na każdą osobę pracującą, jednak nie mniej niż 120 l tygodniowo na instytucję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4) dla lokali handlowych - 10 l tygodniowo na każdą osobę pracującą, jednak nie mniej niż 120 l tygodniowo na lokal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5) dla lokali gastronomicznych – 10 l tygodniowo na miejsce konsumpcyjne, dotyczy to także miejsc w tzw. ogródkach zlokalizowanych na zewnątrz lokalu, jednak nie mniej niż 120 l tygodniowo na lokal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6) dla ulicznych punktów szybkiej konsumpcji – 10 l tygodniowo na każdą osobę pracującą, jednak nie mniej niż 120 l tygodniowo na lokal, dla zapewnienia czystości wymagane jest również ustawienie na zewnątrz, poza lokalem, co najmniej jednego pojemnika 50 l na odpady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7) dla zakładów rzemieślniczych, usługowych i produkcyjnych, pomieszczeń biurowych i socjalnych – 10 l tygodniowo na każdą osobę pracującą, jednak nie mniej niż 120 l tygodniowo na zakład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8) dla domów opieki, szpitali, internatów, hoteli, pensjonatów itp. – 10 l tygodniowo na jedno łóżko, jednak nie mniej niż 120 l tygodniowo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9)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ahoma"/>
          <w:sz w:val="20"/>
          <w:szCs w:val="20"/>
        </w:rPr>
        <w:t>a) dla osiedli domków letniskowych zrzeszonych, tzw. ogródków działkowych pojemniki takie jak dla budynków wielomieszkaniowych,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dla pozostałych domków letniskowych pojemniki i worki takie jak dla domów jednorodzinnych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ahoma"/>
          <w:sz w:val="20"/>
          <w:szCs w:val="20"/>
        </w:rPr>
        <w:t>1. Podczas lokalizowania miejsc gromadzenia odpadów komunalnych należy uwzględnić obowiązujące przepisy, w tym w szczególności przepisy § 22 i § 23 rozporządzenia ministra infrastruktury z 12 kwietnia 2002 r. w sprawie warunków technicznych, jakim powinny odpowiadać budynki i ich usytuowanie (Dz. U. z 2002 r., Nr 75, poz. 690 z późn. zm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. Na terenie nieruchomości pojemniki na odpady oraz worki z wyselekcjonowanymi odpadami należy ustawiać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ahoma"/>
          <w:sz w:val="20"/>
          <w:szCs w:val="20"/>
        </w:rPr>
        <w:t>w miejscu widocznym, a zarazem dostępnym dla pracowników podmiotu uprawnionego bez konieczności otwierania wejścia na teren nieruchomości lub gdy takiej możliwości nie ma, należy wystawić je w dniu odbioru, przed wejściem na teren nieruchomości. Dopuszcza się także wjazd na teren nieruchomości pojazdów podmiotu uprawnionego w celu odbioru odpadów zgromadzonych w pojemnik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. Szczelny zbiornik bezodpływowy nieczystości ciekłych lub oczyszczalnia przydomowa muszą być zlokalizowane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sposób umożliwiający dojazd do nich pojazdu asenizacyjnego uprawnionego podmiotu w celu ich opróżn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Nie dopuszcza się do gromadzenia w pojemnikach na odpady komunalne śniegu, lodu, gruzu, gorącego popiołu, szlamów, substancji toksycznych, żrących, wybuchowych, przeterminowanych leków, zużytych olejów, resztek farb, rozpuszczalników, lakierów i innych odpadów niebezpiecznych oraz odpadów z działalności gospodarczej itp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Nie dopuszcza się do spalania w pojemnikach i koszach na odpady jakichkolwiek odpadów komunal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Nie dopuszcza się do spalania w piecach odpadów komunalnych z wyjątkiem czystego drewna, papieru i tektur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4. Nie dopuszcza się do spalania odpadów powodujących wprowadzenie do atmosfery szkodliwych substancji tj. opon, tworzyw sztucznych lub innych odpadów komunalnych, a także wypalania suchych traw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5. Nie dopuszcza się do wykorzystywania koszy ulicznych do pozbywania się odpadów powstających na terenach nieruchomości zamieszkałych i niezamieszkał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 Nie dopuszcza się do zakopywania odpadów komunal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7. Nie dopuszcza się do zakopywania padłych zwierząt, za wyjątkiem miejsc do tego specjalnie przeznaczonych oraz na zasadach określonych odrębnymi przepisami. Sposób postępowania z padłymi zwierzętami określa § 10 i § 14 niniejszego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 Nie dopuszcza się do odprowadzenia płynnych odchodów zwierzęcych oraz odcieków z obornika do zbiorników bezodpływowych, w których gromadzone są ścieki bytowe oraz do kanalizacji sanitar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Częstotliwość i sposób pozbywania się odpadów komunalnych i nieczystości ciekłyc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/>
          <w:sz w:val="20"/>
          <w:szCs w:val="20"/>
        </w:rPr>
        <w:t>1. Do odbioru odpadów komunalnych upoważniony jest podmiot wyłoniony w drodze przetargu, ogłoszonego przez gminę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/>
          <w:sz w:val="20"/>
          <w:szCs w:val="20"/>
        </w:rPr>
        <w:t>2. Dla budynków jednorodzinnych wywóz odpadów komunalnych odbywa się w sposób zapewniający właściwy stan sanitarno-porządkowy nieruchomości, zgodnie z następującą częstotliwością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worek/pojemnik na odpady ulegające biodegradacji, odpady zielone opróżniany nie rzadziej niż: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ahoma"/>
          <w:sz w:val="20"/>
          <w:szCs w:val="20"/>
        </w:rPr>
        <w:t>a) 2 razy w miesiącu w sezonie, tj. od 1 maja do 31 października;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ahoma"/>
          <w:sz w:val="20"/>
          <w:szCs w:val="20"/>
        </w:rPr>
        <w:t>b) 1 raz w miesiącu poza sezonem, tj. od 1 listopada do 30 kwietnia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) worek/pojemnik na odpady pozostałe opróżniany nie rzadziej niż: 2 razy w miesiącu; 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Tahoma"/>
          <w:sz w:val="20"/>
          <w:szCs w:val="20"/>
        </w:rPr>
        <w:t xml:space="preserve">3) worek/pojemnik na papier, tekturę, tworzywa sztuczne, odpady wielomateriałowe, metal i tekstylia odbierane nie rzadziej niż: 2 razy w miesiącu;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 worek/pojemnik na szkło odbierane zależnie od zapełnienia nie rzadziej niż: 2 razy w miesiącu;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ahoma"/>
          <w:sz w:val="20"/>
          <w:szCs w:val="20"/>
        </w:rPr>
        <w:t>5) worek/pojemnik na pieluchy odbierane w zależności od zapełnienia razem z innymi odpadami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/>
          <w:sz w:val="20"/>
          <w:szCs w:val="20"/>
        </w:rPr>
        <w:t>3. Dla budynków wielomieszkaniowych wywóz odpadów komunalnych odbywa się w sposób zapewniający właściwy stan sanitarno-porządkowy nieruchomości, zgodnie z następującą częstotliwością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) worek/pojemnik na odpady ulegające biodegradacji, odpady zielone opróżniany nie rzadziej niż: 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a) 2 razy w miesiącu w sezonie, tj. od 1 maja do 31 października;</w:t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b) 1 raz w miesiącu poza sezonem, tj. od 1 listopada do 30 kwietnia;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2) pojemnik na odpady pozostałe opróżniany nie rzadziej niż: 2 razy w miesiącu;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3) pojemnik na papier, tekturę, tworzywa sztuczne, odpady wielomateriałowe, metal, tekstylia opróżniany nie rzadziej niż: 2 razy w miesiącu;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4) pojemnik na szkło opróżniany nie rzadziej niż: 2 razy w miesiącu; 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cs="Tahoma-Bold"/>
          <w:sz w:val="20"/>
          <w:szCs w:val="20"/>
        </w:rPr>
      </w:pPr>
      <w:r>
        <w:rPr>
          <w:rFonts w:cs="Tahoma"/>
          <w:sz w:val="20"/>
          <w:szCs w:val="20"/>
        </w:rPr>
        <w:t>5) worek/pojemnik na pieluchy opróżniany w zależności od zapełnienia razem z innymi odpada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 Częstotliwość odbioru odpadów problematycznych, wielkogabarytowych oraz opon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odpady wielkogabarytowe i opony – odbierane 2 razy w roku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odpady problematyczne odbierane: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ahoma"/>
          <w:sz w:val="20"/>
          <w:szCs w:val="20"/>
        </w:rPr>
        <w:t>a) 2 razy w roku w wyznaczonych miejscach (na terenie sołectw) i terminie. Miejsce zbiórek i termin będą podane do publicznej wiadomoś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5. Częstotliwość odbioru odpadów komunalnych może ulec zmianie ze względu na stan sanitarno porządkowy posesj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6. Częstotliwość usuwania odpadów komunalnych z terenów przeznaczonych do użytku publicznego ustala się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2 razy w miesiącu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2) niezależnie od częstotliwości opróżniania koszy ulicznych określonej wyżej, podmiot uprawniony ma obowiązek nie dopuścić do przepełnienia koszy ulicznych i wysypywania odpadów na ziemię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 usuwanie odpadów komunalnych z cmentarzy komunalnych i parafialnych odbywa się w systemie kontenerowym z opróżnieniem na zgłoszen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7. Nieczystości ciekłe muszą być usuwane z nieruchomości na podstawie zawartej umowy z podmiotem uprawnionym do wywozu nieczystości ciekłych, na zlecenie właściciela nieruchomości, z częstotliwością i w sposób gwarantujący, że nie nastąpi wypływ ze zbiornika, zwłaszcza wynikający z jego przepełnienia, a także zanieczyszczenie powierzchni ziemi i wód podziemnych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8. Właściciel nieruchomości zapewnia utrzymanie czystości i porządku na jej terenie przez dostosowanie wielkości zbiornika bezodpływowego do ilości osób stale lub czasowo przebywających na jej terenie, by opróżnianie było konieczne nie rzadziej niż raz na 3 miesiące, w sposób gwarantujący by nie dochodziło do przepełnienia zbiornika. Przepustowość przydomowej oczyszczalni ścieków musi zostać dostosowana do ilości mieszkańców w sposób zapewniający uzyskanie stopnia ich oczyszczenia określonego w przepisach odrębnych. Określając wielkość i przepustowość tych urządzeń zaleca się przyjąć wskaźniki wytwarzania ścieków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mieszkańcy – 3,0 m3/osobę/miesiąc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przychodnie lekarskie – 0,5 m3/zatrudnionego/miesiąc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 bary, restauracje, jadalnie – 3 m3/miejsce/miesiąc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) kawiarnie – 0,8m3/miejsce/miesiąc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) sklepy spożywcze – 2,0 m3/zatrudnionego/miesiąc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 pozostałe sklepy – 0,9 m3/zatrudnionego/miesiąc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7) apteki – 3,0 m3/zatrudnionego/miesiąc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8) zakłady fryzjerskie i kosmetyczne – 4,5 m3/zatrudnionego/miesiąc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9) pozostałe zakłady usługowe – 0,45 m3/zatrudnionego/miesiąc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10) zakłady produkcyjne: bez natrysków – 0,45 m3/zatrudnionego/miesiąc,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Tahoma"/>
          <w:sz w:val="20"/>
          <w:szCs w:val="20"/>
        </w:rPr>
        <w:t>z natryskami  – 1,5 m3/zatrudnionego/miesiąc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/>
          <w:sz w:val="20"/>
          <w:szCs w:val="20"/>
        </w:rPr>
        <w:t>9. Właściciel nieruchomości zobowiązany jest do udzielenia informacji związanych z odbieraniem odpadów komunalnych i usuwaniem nieczystości ciekłych oraz do przedstawiania do wglądu dokumentów i dowodów zapłaty osobom wskazanym w § 19 ust. 1, a także do ich przechowywania przez okres co najmniej dwóch lat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/>
          <w:sz w:val="20"/>
          <w:szCs w:val="20"/>
        </w:rPr>
        <w:t>10. Instalacja przydomowej oczyszczalni ścieków wymaga zachowania właściwych odległości od innych obiektów infrastruktury, zarówno na terenie właściciela jak i działkach sąsiednich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1. Osady ściekowe z przydomowych oczyszczalni ścieków należy usuwać z częstotliwością wynikającą z instrukcji eksploatacji oczyszczalni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Obowiązki osób utrzymujących zwierzęta domowe, mających na celu ochronę przed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zagrożeniem lub uciążliwością dla ludzi oraz przed zanieczyszczeniem terenów przeznaczo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do wspólnego użytk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1. Osoby utrzymujące zwierzęta domowe, są zobowiązane do zachowania bezpieczeństwa i środków ostrożności zapewniających ochronę przed zagrożeniem utraty zdrowia lub życia ludzi i zwierzą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2. Osoby utrzymujące zwierzęta domowe mają obowiązek sprawowania kontroli nad ich zachowaniem, aby nie było uciążliwe dla ludzi i otoc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Osoby utrzymujące zwierzęta domowe są zobowiązane do sprawowania nad nimi właściwej opieki, a w szczególności nie pozostawienia ich bez dozor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Utrzymujący zwierzęta domowe zobowiązani są d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1) wyprowadzania psa na smyczy lub w kagańcu, natomiast psa rasy uznawanej za agresywną na smyczy i w kagańcu; w miejscach mało uczęszczanych dopuszcza się prowadzenie psa bez smyczy pod warunkiem, że pies ma nałożony kaganiec, a właściciel lub opiekun sprawuje kontrolę nad jego zachowaniem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niewprowadzania zwierząt na teren placów gier i zabaw oraz piaskownic dla dzieci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3) niewprowadzania zwierząt do rzek i potoków w okresie od 1 czerwca do 30 wrześni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4) niewprowadzania zwierząt do budynków użyteczności publicznej i obsługi ludności, w szczególności do urzędów, zakładów opieki zdrowotnej i opieki społecznej, szkół i placówek wychowawczych, placówek kulturalno-oświatowych o ile władający tymi budynkami nie postanowią inaczej; zakaz nie dotyczy psów przewodników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) zabezpieczenia terenu nieruchomości przed wydostaniem się z niej zwierzęcia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) natychmiastowego usuwania zanieczyszczeń pozostawionych przez zwierzęta w szczególności na klatkach schodowych lub innych pomieszczeniach wspólnego użytku, jak również na chodnikach, ulicach i placach, zieleńcach, w parkach i innych miejscach publicznych i umieszczenia tych nieczystości w pojemnikach na odpady komunalne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7) niedopuszczania do zakłócenia ciszy i spokoju przez zwierzęt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2. Padłe zwierzęta domowe należy przekazać do unieszkodliwienia przedsiębiorcy prowadzącemu działalność w tym zakres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 Obowiązek usunięcia padłych zwierząt spoczywa na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właścicielach zwierząt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ahoma"/>
          <w:sz w:val="20"/>
          <w:szCs w:val="20"/>
        </w:rPr>
        <w:t>2) właścicielach nieruchomości - w przypadku zwierząt bezpańskich, padłych na terenie ich nieruchomości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 Gminie - w pozostałych przypadk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 Zasady przewożenia zwierząt środkami komunikacji zbiorowej określają przewoźnicy świadczący te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Zasady postępowania z bezdomnymi zwierzętami na terenie gminy reguluje aktualnie obowiązująca odrębna uchwała Rady Gminy w sprawie przyjęcia programu opieki nad zwierzętami bezdomnymi oraz zapobiegania bezdomności zwierząt na terenie Gminy Tokar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Zasady utrzymywania zwierząt gospodarskich na terenach wyłączonych z produkcji rolniczej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2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akazuje się chowu i hodowli zwierząt gospodarskich w budynkach wielomieszkaniowych, instytucjach użyteczności publicznej, centrach handlowych, hotelach, strefie przemysłowej, ogródkach działkowych, terenach wyznaczonych w planie zagospodarowania przestrzennego jako rekreacyj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3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1. Na obszarach wyłączonych z produkcji rolnej, zezwala się na utrzymywanie zwierząt gospodarskich pod warunkiem spełnienia wymogów sanitarnych, ochrony środowiska i ochrony zwierząt określonych odrębnymi przepisam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2. Ustala się minimalną ogólną powierzchnię niezabudowaną nieruchomości, na której dozwolone jest utrzymywanie zwierząt gospodarskich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) dla bydła, koni, strusi – 30 arów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) dla kóz, owiec, świń – 10 arów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) dla drobiu, królików – 4 ar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4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 Posiadacz zwierząt gospodarskich zobowiązany jest do przestrzegania następujących zasad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1) wytwarzane podczas prowadzenia chowu lub hodowli nieczystości będą gromadzone zgodnie z przepisami sanitarnymi, a ich usytuowanie nie będzie powodować zanieczyszczenia terenu nieruchomości oraz wód powierzchniowych i podziemnych; nie będą powodować również uciążliwości zapachowych i rozprzestrzeniania się owadów, gryzoni i insektów;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ahoma"/>
          <w:sz w:val="20"/>
          <w:szCs w:val="20"/>
        </w:rPr>
        <w:t>2) zapewnienia zwierzętom odpowiednich pomieszczeń gospodarskich oraz niedopuszczeniu do zakłócania ciszy i spokoju przez zwierzę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2. Właściciel lub użytkownik zwierząt gospodarskich wykorzystywanych do wykonywania usług przewozowych i rekreacyjnych, zobowiązany jest do usuwania nieczystości pozostawionych po zwierzęt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3. Padłe zwierzęta gospodarskie należy przekazać do unieszkodliwienia przedsiębiorcy prowadzącemu działalność w tym zakres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 Obowiązek usunięcia padłych zwierząt gospodarskich spoczywa na właścicielu zwierząt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0"/>
          <w:szCs w:val="20"/>
        </w:rPr>
      </w:pPr>
      <w:r>
        <w:rPr>
          <w:rFonts w:cs="Tahoma-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Obszary podlegające obowiązkowej deratyzacji oraz terminy jej przeprowadz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5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łaściciele nieruchomości zobowiązani są do przeprowadzania, w miarę potrzeby, deratyzacji na ter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-Bold"/>
          <w:sz w:val="20"/>
          <w:szCs w:val="20"/>
        </w:rPr>
      </w:pPr>
      <w:r>
        <w:rPr>
          <w:rFonts w:cs="Tahoma"/>
          <w:sz w:val="20"/>
          <w:szCs w:val="20"/>
        </w:rPr>
        <w:t>nieruchom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sz w:val="20"/>
          <w:szCs w:val="20"/>
        </w:rPr>
        <w:t>Termin przeprowadzenia obowiązkowej deratyzacji podaje Wójt Gminy Tokarnia w uzgodnieniu z Państwowym Powiatowym Inspektorem Sanitarnym, do publicznej wiadomości poprzez sposób zwyczajowo przyjęty na terenie Gminy Tokar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7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ąpienia populacji gryzoni stwarzającej zagrożenie sanitarne, Wójt Gminy Tokarnia, po uzgodnieniu z Państwowym Powiatowym Inspektorem Sanitarnym, określi obszary podlegające obowiązkowej deratyzacji oraz termin jej przeprowa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0"/>
          <w:szCs w:val="20"/>
        </w:rPr>
      </w:pPr>
      <w:r>
        <w:rPr>
          <w:rFonts w:cs="Tahoma-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Inne wymagania dotyczące gospodarki odpadam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8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1. Odpady pochodzące z selektywnej zbiórki na terenie Gminy Tokarnia należy przekazywać do instalacji bądź miejsc spełniających wymagania art. 9 ust. 3 i ust. 4 ustawy z dnia 27 kwietnia 2001 r. o odpadach (Dz. U. z 2001 r., Nr. 62 poz.628 z późn. zm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2. Odpady wielkogabarytowe należy przekazywać do instalacji bądź miejsc spełniających wymagania art. 9 ust. 3 i ust. 4 ustawy z dnia 27 kwietnia 2001 r. o odpadach (Dz. U. z 2001 r., Nr. 62 poz.628 z późn. zm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3. Odpady z remontów należy przekazywać do instalacji bądź miejsc zgodnie z dyspozycją art. 9 ust.1 i ust. 2 ustawy z dnia 27 kwietnia 2001 r. o odpadach (Dz. U. z 2001 r., Nr. 62 poz.628 z późn. zm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4. Odpady roślinne należy przekazywać do instalacji bądź miejsc spełniających wymagania art. 9 ust. 3 i ust. 4 ustawy z dnia 27 kwietnia 2001 r. o odpadach (Dz. U. z 2001 r., Nr. 62 poz.628 z późn. zm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5. Nieczystości ciekłe odbierane ze zbiorników bezodpływowych oraz z przenośnych kabin WC należy odtransportować do stacji zlewnej wykazanej przewoźnikowi w zezwoleni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</w:rPr>
      </w:pPr>
      <w:r>
        <w:rPr>
          <w:rFonts w:cs="Tahoma-Bold" w:ascii="Cambria" w:hAnsi="Cambria"/>
          <w:b/>
          <w:bCs/>
        </w:rPr>
        <w:t>Rozdział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-Bold"/>
          <w:b/>
          <w:b/>
          <w:bCs/>
          <w:sz w:val="20"/>
          <w:szCs w:val="20"/>
        </w:rPr>
      </w:pPr>
      <w:r>
        <w:rPr>
          <w:rFonts w:cs="Tahoma-Bold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Postanowienia końcow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  <w:t>§ 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-Bold"/>
          <w:b/>
          <w:b/>
          <w:bCs/>
          <w:sz w:val="20"/>
          <w:szCs w:val="20"/>
        </w:rPr>
      </w:pPr>
      <w:r>
        <w:rPr>
          <w:rFonts w:cs="Tahom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1. Pracownicy Urzędu Gminy Tokarnia upoważnieni przez Wójta Gminy Tokarnia oraz pracownicy jednostek upoważnionych do kontroli na mocy odrębnych przepisów i w zakresie określonym tymi przepisami - są uprawnieni do wykonywania czynności kontrolnych w zakresie stosowania postanowień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Osoby określone w ust.1 mają prawo wejścia na teren nieruchomości tylko w obecności właściciel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3. Właściciele nieruchomości mają obowiązek udostępnić nieruchomość do przeprowadzenia kontroli realizacji obowiązków określonych w niniejszej uchwal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4. Wykonanie obowiązków określonych w regulaminie (z wyłączeniem obowiązków określonych w art. 5 ust. 1, pkt 3-3b ustawy) podlega egzekucji w trybie i na zasadach określonych w ustawie o postępowaniu egzekucyjnym w administracji (Dz. U. z 2005 r. Nr 299, poz. 1954 z późn. zm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 Kto nie wykonuje obowiązków określonych w regulaminie podlega karze grzywny. Postępowanie w tej sprawie toczy się według przepisów Kodeksu postępowania w sprawach o wykrocz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-Bold"/>
          <w:sz w:val="20"/>
          <w:szCs w:val="20"/>
        </w:rPr>
      </w:pPr>
      <w:r>
        <w:rPr>
          <w:rFonts w:cs="Tahoma-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type w:val="nextPage"/>
          <w:pgSz w:w="12240" w:h="15840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4" w:hanging="284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type w:val="nextPage"/>
          <w:pgSz w:orient="landscape" w:w="15840" w:h="12240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18"/>
          <w:szCs w:val="18"/>
        </w:rPr>
      </w:pPr>
      <w:r>
        <w:rPr>
          <w:rFonts w:cs="TimesNewRomanPSMT" w:ascii="TimesNewRomanPSMT" w:hAnsi="TimesNewRomanPSMT"/>
          <w:color w:val="000000"/>
          <w:sz w:val="18"/>
          <w:szCs w:val="18"/>
        </w:rPr>
        <w:t>Załącznik nr 1 do Regulaminu utrzymania czystości i porządku na terenie Gminy Tokarni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1210</wp:posOffset>
                </wp:positionV>
                <wp:extent cx="8709660" cy="640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69"/>
                              <w:gridCol w:w="3429"/>
                              <w:gridCol w:w="88"/>
                              <w:gridCol w:w="3341"/>
                              <w:gridCol w:w="342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  <w:t>BIOODPADY I ODPADY ZIELON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  <w:t>ODPADY POZOSTAŁE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  <w:t>PAPIER, PLASTIK, METAL, TEKSTYLIA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  <w:t>SZKŁ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  <w:t>worek /pojemnik kolor brązowy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  <w:t>worek /pojemnik kolor popielaty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  <w:t>worek /pojemnik kolor żółty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  <w:t>worek /pojemnik kolor ziel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3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hd w:fill="E36C0A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ioodpady to odpady pochodzenia biologicznego, które podlegają naturalnym procesom rozkładu, czyli biodegradacji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aliczamy do nich przede wszystkim odpady kuchenne/spożywcze, odpady zielo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 praktycznego punktu widzenia do worków/pojemników na bioodpady mogą trafić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 resztki żywnościowe – zarówno surowe, jak i przetworzone, owoce i warzywa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er, mięso i wędliny, skorupki jajek, fusy kawy i herbaty, pieczywo, cias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zwiędłe kwiaty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 skoszona trawa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- liście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 ziemia po przesadzaniu kwiató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- 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filtry do kawy i herbaty  z zawartości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ręczniki papierow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chustecz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apier toaletow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serwet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popiół drzew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36C0A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  pojemnikach na bioodpady w szczególności nie mogą się znaleźć żadne odpady opakowaniowe: plastik, folia, szkło, papier, meta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worki z odkurzac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nurki i wstąż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biece artykuły higieni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użyta wata, waci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ust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kło zbroj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kło płaskie, spod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eram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piół z węgla i koks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dopałki papieros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miotki (śmieci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lastikowe butelki p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napoj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środkach czystoś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środkach zmiękczających tkani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płynach do pra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środkach do pielęgnacji ciał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talowe puszki p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żywnoś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napoj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rmie dla zwierzą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ne opakowania metalow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pakowania tetrapack (wielomateriałow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azety, czasopis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atalogi, prospek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apier szkolny, biurow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siąż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rebki papierow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ekturę i karton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zużyte ubrania, bu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worzywa sztu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lastikowe opakowania po produktach spożywcz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pakowania z papieru powleka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pakowania po słodyczach, ciastkach, owoc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pakowania po mrożonk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łe opakowania ze styropian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LECA SIĘ 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ZYSZCZANIE SILNIE ZABRUDZO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WORZYW I OPAKOWA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utelki i szkla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opakowania po napojach i żywnoś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butelki po napojach alkoholow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łoiki (bez nakrętek, zacisków, gumow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szczelek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zklane opakowania po kosmetyka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ne opakowania szkla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t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hd w:fill="E36C0A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  <w:t>PIELUCHY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  <w:t>ODPADY WIELKOGABARYT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hd w:fill="E36C0A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  <w:t>worek /pojemnik kolor niebieski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eble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duże AGD-RTV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duże opakowania w t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opakowania ze steropian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hd w:fill="E36C0A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pieluchy jednorazow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ielucho majtki jednorazow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itp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  <w:t>ODPADY PROBLEMATYCZ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Odpady niebezpieczne w tym m in.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NewRomanPSMT"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baterie, akumulatory, żarówki, świetlówki, resztki:  farb, lakierów, rozpuszczalników, środków do impregnacji drewna,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środków ochrony roślin i nawozów. pojemniki p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erozolach, olejach mineralnych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i syntetycznych, tłuszczach, benzyni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środkach chemicznych, środkach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>ochrony roślin.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rzęt elektryczny i elektroniczny, tusze do drukarek i tonery, taśmy wideo, kasety magnetofonowe, materiały fotograficzne, taśmy barwiące, stare kosmetyk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rzeterminowane leki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NewRomanPSMT" w:hAnsi="TimesNewRomanPSMT" w:cs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04.7pt;mso-wrap-distance-left:0pt;mso-wrap-distance-right:7.05pt;mso-wrap-distance-top:0pt;mso-wrap-distance-bottom:0pt;margin-top:6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69"/>
                        <w:gridCol w:w="3429"/>
                        <w:gridCol w:w="88"/>
                        <w:gridCol w:w="3341"/>
                        <w:gridCol w:w="342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  <w:t>BIOODPADY I ODPADY ZIELONE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  <w:t>ODPADY POZOSTAŁE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  <w:t>PAPIER, PLASTIK, METAL, TEKSTYLIA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  <w:t>SZKŁ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worek /pojemnik kolor brązowy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worek /pojemnik kolor popielaty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worek /pojemnik kolor żółty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worek /pojemnik kolor zielony</w:t>
                            </w:r>
                          </w:p>
                        </w:tc>
                      </w:tr>
                      <w:tr>
                        <w:trPr>
                          <w:trHeight w:val="3795" w:hRule="atLeast"/>
                        </w:trPr>
                        <w:tc>
                          <w:tcPr>
                            <w:tcW w:w="34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hd w:fill="E36C0A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ioodpady to odpady pochodzenia biologicznego, które podlegają naturalnym procesom rozkładu, czyli biodegradacji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Zaliczamy do nich przede wszystkim odpady kuchenne/spożywcze, odpady zielone 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 praktycznego punktu widzenia do worków/pojemników na bioodpady mogą trafić: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 resztki żywnościowe – zarówno surowe, jak i przetworzone, owoce i warzywa,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er, mięso i wędliny, skorupki jajek, fusy kawy i herbaty, pieczywo, ciasta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zwiędłe kwiaty, 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 skoszona trawa,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- liście    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 ziemia po przesadzaniu kwiató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- 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iltry do kawy i herbaty  z zawartości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ręczniki papierow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hustec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apier toale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serwet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popiół drzew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  pojemnikach na bioodpady w szczególności nie mogą się znaleźć żadne odpady opakowaniowe: plastik, folia, szkło, papier, met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orki z odkurzac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nurki i wstąż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biece artykuły higieni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użyta wata, waci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st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ło zbroj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ło płaskie, spod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ram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piół z węgla i kok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iedopałki papieros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miotki (śmiec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stikowe butelki p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napoj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środkach czyst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środkach zmiękczających tkani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płynach do pra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środkach do pielęgnacji ciał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lowe puszki p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żywn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napoj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rmie dla zwierzą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ne opakowania metalow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akowania tetrapack (wielomateriałow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zety, czasopis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talogi, prospek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pier szkolny, biur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siąż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rebki papierow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turę i karton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użyte ubrania, bu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worzywa sztu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stikowe opakowania po produktach spożywcz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akowania z papieru powleka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akowania po słodyczach, ciastkach, owoc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akowania po mrożonk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łe opakowania ze styropian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LECA SIĘ 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ZYSZCZANIE SILNIE ZABRUDZO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WORZYW I OPAKOWA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utelki i szkl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akowania po napojach i żywn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utelki po napojach alkohol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łoiki (bez nakrętek, zacisków, gum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zczele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zklane opakowania po kosmetyka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ne opakowania szkl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t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hd w:fill="E36C0A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  <w:t>PIELUCHY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  <w:t>ODPADY WIELKOGABARYTOW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hd w:fill="E36C0A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>worek /pojemnik kolor niebieski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 xml:space="preserve">Meble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duże AGD-RTV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duże opakowania w t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opakowania ze steropianu,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36C0A" w:val="clear"/>
                          </w:tcPr>
                          <w:p>
                            <w:pPr>
                              <w:pStyle w:val="Normal"/>
                              <w:shd w:fill="E36C0A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pieluchy jednorazow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 xml:space="preserve">pielucho majtki jednorazow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it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  <w:t>ODPADY PROBLEMATYCZ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Odpady niebezpieczne w tym m in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NewRomanPSMT"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baterie, akumulatory, żarówki, świetlówki, resztki:  farb, lakierów, rozpuszczalników, środków do impregnacji drewna,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środków ochrony roślin i nawozów. pojemniki p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 xml:space="preserve">aerozolach, olejach mineralnyc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i syntetycznych, tłuszczach, benzyni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środkach chemicznych, środkach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>ochrony roślin.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 xml:space="preserve">sprzęt elektryczny i elektroniczny, tusze do drukarek i tonery, taśmy wideo, kasety magnetofonowe, materiały fotograficzne, taśmy barwiące, stare kosmetyk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  <w:t xml:space="preserve">przeterminowane leki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PSMT" w:hAnsi="TimesNewRomanPSMT" w:cs="TimesNewRomanPSM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Załącznik nr 2 do Regulaminu utrzymania czystości i porządku na terenie Gminy Tokar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Harmonogram – częstotliwość odbioru odpadów komunalnych na terenie Gminy Tokarni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86"/>
        <w:gridCol w:w="42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RODZAJ ZABUDOWAN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MINIMALNA ILOŚĆ WYWOZÓW ROCZNIE</w:t>
            </w:r>
          </w:p>
        </w:tc>
      </w:tr>
      <w:tr>
        <w:trPr>
          <w:trHeight w:val="7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Budynki jednorodz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bioodpady i zielon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sezon: 2 razy w miesiącu t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od 1 maja do 31 paździer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poza sezonem:1 raz w miesiącu t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od 1 listopada do 30 kwietnia</w:t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odpady pozostał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2 razy w miesiącu</w:t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apier, tek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tworzywa sztuczne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4" w:hanging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odpady wielomateriałowe, metal i tekstyl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razy w miesiącu</w:t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razy w miesiącu</w:t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ieluch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 dniu wystawienia innych odpadów</w:t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wielkogabaryty, opon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2 razy w roku</w:t>
            </w:r>
          </w:p>
        </w:tc>
      </w:tr>
      <w:tr>
        <w:trPr>
          <w:trHeight w:val="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roblematyczn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2 razy w roku</w:t>
            </w:r>
          </w:p>
        </w:tc>
      </w:tr>
      <w:tr>
        <w:trPr>
          <w:trHeight w:val="8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Budyn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wielomieszkaniow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bioodpady i zielon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sezon: 2 razy w miesiącu t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od 1 maja do 31 paździer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poza sezonem:1 raz w miesiącu t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od 1 listopada do 30 kwietnia</w:t>
            </w:r>
          </w:p>
        </w:tc>
      </w:tr>
      <w:tr>
        <w:trPr>
          <w:trHeight w:val="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odpady pozostał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2 razy w miesiącu</w:t>
            </w:r>
          </w:p>
        </w:tc>
      </w:tr>
      <w:tr>
        <w:trPr>
          <w:trHeight w:val="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apier, tek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tworzywa sztu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odpady wielomateriałowe, metal i tekstyl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razy w miesiącu</w:t>
            </w:r>
          </w:p>
        </w:tc>
      </w:tr>
      <w:tr>
        <w:trPr>
          <w:trHeight w:val="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razy w miesiącu</w:t>
            </w:r>
          </w:p>
        </w:tc>
      </w:tr>
      <w:tr>
        <w:trPr>
          <w:trHeight w:val="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ieluch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 dniu wystawienia innych odpadów</w:t>
            </w:r>
          </w:p>
        </w:tc>
      </w:tr>
      <w:tr>
        <w:trPr>
          <w:trHeight w:val="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wielkogabaryty, opon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2 razy w roku</w:t>
            </w:r>
          </w:p>
        </w:tc>
      </w:tr>
      <w:tr>
        <w:trPr>
          <w:trHeight w:val="7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roblematyczn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2 razy w roku</w:t>
            </w:r>
          </w:p>
        </w:tc>
      </w:tr>
      <w:tr>
        <w:trPr>
          <w:trHeight w:val="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  <w:t>Budynki użytku publicznego  oraz z terenów przeznaczonych do użytku publiczneg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bioodpady i zielon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sezon: 2 razy w miesiącu t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od 1 maja do 31 paździer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poza sezonem:1 raz w miesiącu tj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od 1 listopada do 30 kwietnia. </w:t>
            </w:r>
          </w:p>
        </w:tc>
      </w:tr>
      <w:tr>
        <w:trPr>
          <w:trHeight w:val="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odpady pozostał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2 razy w miesiącu. </w:t>
            </w:r>
          </w:p>
        </w:tc>
      </w:tr>
      <w:tr>
        <w:trPr>
          <w:trHeight w:val="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apier, tektu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tworzywa sztucz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odpady wielomateriałowe, metal i tekstyli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2 razy w miesiącu.</w:t>
            </w: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2 razy w miesiącu.</w:t>
            </w:r>
            <w:r>
              <w:rPr>
                <w:rFonts w:cs="Arial-BoldMT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ieluch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 dniu wystawienia innych odpadów</w:t>
            </w:r>
          </w:p>
        </w:tc>
      </w:tr>
      <w:tr>
        <w:trPr>
          <w:trHeight w:val="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wielkogabaryty, opony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2 razy w roku</w:t>
            </w:r>
          </w:p>
        </w:tc>
      </w:tr>
      <w:tr>
        <w:trPr>
          <w:trHeight w:val="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-Bold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roblematyczn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-BoldMT"/>
                <w:bCs/>
                <w:color w:val="000000"/>
                <w:sz w:val="20"/>
                <w:szCs w:val="20"/>
              </w:rPr>
            </w:pPr>
            <w:r>
              <w:rPr>
                <w:rFonts w:cs="Arial-BoldMT"/>
                <w:bCs/>
                <w:color w:val="000000"/>
                <w:sz w:val="20"/>
                <w:szCs w:val="20"/>
              </w:rPr>
              <w:t>2 razy w roku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993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-Bold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7:00Z</dcterms:created>
  <dc:creator>d.czyszczon</dc:creator>
  <dc:description/>
  <cp:keywords/>
  <dc:language>en-US</dc:language>
  <cp:lastModifiedBy>d.dragosz</cp:lastModifiedBy>
  <cp:lastPrinted>2012-11-08T09:44:00Z</cp:lastPrinted>
  <dcterms:modified xsi:type="dcterms:W3CDTF">2012-11-12T13:47:00Z</dcterms:modified>
  <cp:revision>2</cp:revision>
  <dc:subject/>
  <dc:title>[    PROJEKT    ]</dc:title>
</cp:coreProperties>
</file>