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ORMULARZ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zgłaszania uwag i opinii dotyczących projektu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egulaminu utrzymania czystości i porządku na terenie Gminy Tokarni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. DANE OSOBY ZGŁASZAJĄCEJ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Imię i nazwisko osoby zgłaszającej ……………………………………………………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dres                                               …………………………………………………….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II. UWAGI, OPINIE, PROPOZYCJ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tyczą paragrafu .....pkt. 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ab/>
        <w:tab/>
        <w:t xml:space="preserve">         …. pkt. …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Uwagi do tre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Ewentualna propozycja zapisu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Opini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……………….                                                                 Podpis 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j.kedzior</dc:creator>
  <dc:description/>
  <cp:keywords/>
  <dc:language>en-US</dc:language>
  <cp:lastModifiedBy>j.kedzior</cp:lastModifiedBy>
  <dcterms:modified xsi:type="dcterms:W3CDTF">2012-11-07T08:36:00Z</dcterms:modified>
  <cp:revision>4</cp:revision>
  <dc:subject/>
  <dc:title/>
</cp:coreProperties>
</file>