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Regulamin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i na dofinansowanie zmiany systemu ogrzewania (wymianę kotł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………….2022 roku pomiędzy Gminą Tokarnia z siedzibą                                                              32 –  436 Tokarnia, Tokarnia 380, NIP  6811304607 reprezentowaną przez:</w:t>
      </w:r>
    </w:p>
    <w:p>
      <w:pPr>
        <w:pStyle w:val="Normal"/>
        <w:jc w:val="both"/>
        <w:rPr/>
      </w:pPr>
      <w:r>
        <w:rPr/>
        <w:t>Wójta Gminy Tokarnia – Marka Kluskę</w:t>
      </w:r>
    </w:p>
    <w:p>
      <w:pPr>
        <w:pStyle w:val="Normal"/>
        <w:jc w:val="both"/>
        <w:rPr/>
      </w:pPr>
      <w:r>
        <w:rPr/>
        <w:t>przy kontrasygnacie Skarbnika Gminy – Teresy Wróbel</w:t>
      </w:r>
    </w:p>
    <w:p>
      <w:pPr>
        <w:pStyle w:val="Normal"/>
        <w:jc w:val="both"/>
        <w:rPr/>
      </w:pPr>
      <w:r>
        <w:rPr/>
        <w:t xml:space="preserve">zwana w dalszej części umowy </w:t>
      </w:r>
      <w:r>
        <w:rPr>
          <w:b/>
        </w:rPr>
        <w:t>„Gmin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legitymującym/cą się dowodem osobistym Nr ………………</w:t>
        <w:br/>
        <w:t>wydanym przez ………………………………………………</w:t>
      </w:r>
    </w:p>
    <w:p>
      <w:pPr>
        <w:pStyle w:val="Normal"/>
        <w:rPr/>
      </w:pPr>
      <w:r>
        <w:rPr/>
        <w:t>PESEL ……………………………………………………….</w:t>
      </w:r>
    </w:p>
    <w:p>
      <w:pPr>
        <w:pStyle w:val="Normal"/>
        <w:rPr/>
      </w:pPr>
      <w:r>
        <w:rPr/>
        <w:t xml:space="preserve">zwanym/ną w dalszej części umowy </w:t>
      </w:r>
      <w:r>
        <w:rPr>
          <w:b/>
        </w:rPr>
        <w:t>„Inwestore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300" w:hanging="360"/>
        <w:jc w:val="both"/>
        <w:textAlignment w:val="auto"/>
        <w:rPr/>
      </w:pPr>
      <w:r>
        <w:rPr/>
        <w:t xml:space="preserve">Przedmiotem niniejszej umowy zwanej dalej </w:t>
      </w:r>
      <w:r>
        <w:rPr>
          <w:b/>
        </w:rPr>
        <w:t>„Umową"</w:t>
      </w:r>
      <w:r>
        <w:rPr/>
        <w:t xml:space="preserve"> jest określenie warunków udzielenia i rozliczenia dotacji celowej na realizację Inwestycji w Budynku Nr …………</w:t>
        <w:br/>
        <w:t xml:space="preserve">w  miejscowości ……………………………………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300" w:hanging="360"/>
        <w:jc w:val="both"/>
        <w:textAlignment w:val="auto"/>
        <w:rPr/>
      </w:pPr>
      <w:r>
        <w:rPr/>
        <w:t xml:space="preserve">Właścicielem/ użytkownikiem wieczystym w/w nieruchomości jest </w:t>
      </w:r>
    </w:p>
    <w:p>
      <w:pPr>
        <w:pStyle w:val="Normal"/>
        <w:ind w:left="30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284" w:hanging="369"/>
        <w:jc w:val="both"/>
        <w:textAlignment w:val="auto"/>
        <w:rPr/>
      </w:pPr>
      <w:r>
        <w:rPr/>
        <w:t xml:space="preserve">Podstawę prawną dla zawarcia niniejszej Umowy stanowi Uchwała Rady Gminy </w:t>
        <w:br/>
        <w:t xml:space="preserve">w Tokarni …………………………………………………………………………………… z dnia ………………………. r. w sprawie </w:t>
      </w:r>
      <w:r>
        <w:rPr>
          <w:bCs/>
        </w:rPr>
        <w:t xml:space="preserve">ustalenia regulaminu określającego zasady udzielania dotacji z budżetu Gminy na realizację zadań polegających na zmianie systemu ogrzewania opartego na paliwie stałym na ogrzewanie proekologiczne, </w:t>
      </w:r>
      <w:r>
        <w:rPr/>
        <w:t>zwanego dalej „Regulaminem”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284" w:hanging="360"/>
        <w:jc w:val="both"/>
        <w:textAlignment w:val="auto"/>
        <w:rPr/>
      </w:pPr>
      <w:r>
        <w:rPr/>
        <w:t>Jeżeli w Umowie nie wskazano inaczej, pojęcia w niej użyte są tożsame z definicjami wskazanymi w „Regulaminie”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284" w:hanging="360"/>
        <w:jc w:val="both"/>
        <w:textAlignment w:val="auto"/>
        <w:rPr/>
      </w:pPr>
      <w:r>
        <w:rPr/>
        <w:t>Inwestor oświadcza, że zapoznał się z „Regulaminem”, w tym w szczególności z klauzulą informacyjną dotyczącą przetwarzania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Inwestor oświadcza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426" w:hanging="426"/>
        <w:jc w:val="both"/>
        <w:textAlignment w:val="auto"/>
        <w:rPr/>
      </w:pPr>
      <w:r>
        <w:rPr/>
        <w:t xml:space="preserve">legitymuje się tytułem prawnym do nieruchomości, o której mowa w § 1 Umowy wynikającym z prawa własności, prawa użytkowania wieczystego, ograniczonego prawa rzeczowego lub stosunku zobowiązaniowego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426" w:hanging="426"/>
        <w:jc w:val="both"/>
        <w:textAlignment w:val="auto"/>
        <w:rPr/>
      </w:pPr>
      <w:r>
        <w:rPr/>
        <w:t xml:space="preserve">Inwestycja zostanie wykonana zgodnie ze sztuką budowlaną, wymaganiami ochrony środowiska i przepisami prawa budowlanego, a Inwestor pełnić będzie </w:t>
        <w:br/>
        <w:t>w trakcie jego realizacji funkcję inwestora w rozumieniu przepisów prawa budowlanego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426" w:hanging="426"/>
        <w:jc w:val="both"/>
        <w:textAlignment w:val="auto"/>
        <w:rPr/>
      </w:pPr>
      <w:r>
        <w:rPr/>
        <w:t xml:space="preserve">podejmie wszelkie starania w celu zrealizowania niniejszej umowy, a także, </w:t>
        <w:br/>
        <w:t>że przy realizacji inwestycji będzie podejmował wszelkie działania w taki sposób</w:t>
        <w:br/>
        <w:t xml:space="preserve"> aby wykonywane roboty budowlane w Budynku określonym w § 1 zostały zrealizowane w sposób uzasadniony ekonomicznie.</w:t>
      </w:r>
    </w:p>
    <w:p>
      <w:pPr>
        <w:pStyle w:val="Normal"/>
        <w:rPr/>
      </w:pPr>
      <w:r>
        <w:rPr/>
        <w:t>2. Inwestor zobowiązuje się do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426" w:hanging="426"/>
        <w:jc w:val="both"/>
        <w:textAlignment w:val="auto"/>
        <w:rPr/>
      </w:pPr>
      <w:r>
        <w:rPr/>
        <w:t xml:space="preserve">wykonania Inwestycji do dnia </w:t>
      </w:r>
      <w:r>
        <w:rPr>
          <w:b/>
          <w:bCs/>
          <w:u w:val="single"/>
        </w:rPr>
        <w:t>30 listopada 2022 roku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426" w:hanging="426"/>
        <w:jc w:val="both"/>
        <w:textAlignment w:val="auto"/>
        <w:rPr/>
      </w:pPr>
      <w:r>
        <w:rPr/>
        <w:t xml:space="preserve">zrealizowania Inwestycji zgodnie z treścią „Wniosku” o dotację </w:t>
        <w:br/>
        <w:t>na dofinansowanie zmiany systemu ogrzewania i zapisami „Regulaminu”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426" w:hanging="426"/>
        <w:jc w:val="both"/>
        <w:textAlignment w:val="auto"/>
        <w:rPr/>
      </w:pPr>
      <w:r>
        <w:rPr/>
        <w:t>powiadomienia Gminy o terminie zakończenia Inwestycji, celem umożliwienia Gminie przeprowadzenia kontroli Inwestycji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426" w:hanging="426"/>
        <w:jc w:val="both"/>
        <w:textAlignment w:val="auto"/>
        <w:rPr/>
      </w:pPr>
      <w:r>
        <w:rPr/>
        <w:t>przestrzegania zapisów „Regulaminu”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426" w:hanging="426"/>
        <w:jc w:val="both"/>
        <w:textAlignment w:val="auto"/>
        <w:rPr/>
      </w:pPr>
      <w:r>
        <w:rPr/>
        <w:t xml:space="preserve">przedłożenia we wskazanym terminie, o którym mowa w § 5 niniejszej umowy dokumentów wymaganych do otrzymania dotacji, a wskazanych </w:t>
        <w:br/>
        <w:t>w „Regulaminie”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426" w:hanging="426"/>
        <w:jc w:val="both"/>
        <w:textAlignment w:val="auto"/>
        <w:rPr/>
      </w:pPr>
      <w:r>
        <w:rPr/>
        <w:t xml:space="preserve">eksploatowania „Nowego źródła ciepła” ze środków „Dotacji” zgodnie z zaleceniami jego producenta oraz przez okres minimum 5 lat </w:t>
      </w:r>
      <w:r>
        <w:rPr>
          <w:bCs/>
        </w:rPr>
        <w:t xml:space="preserve">licząc od końca roku kalendarzowego, </w:t>
        <w:br/>
        <w:t>w którym Inwestor otrzymał Dotację</w:t>
      </w:r>
      <w:r>
        <w:rPr/>
        <w:t>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426" w:hanging="426"/>
        <w:jc w:val="both"/>
        <w:textAlignment w:val="auto"/>
        <w:rPr/>
      </w:pPr>
      <w:r>
        <w:rPr/>
        <w:t>zapewnienia osobom działającym w imieniu Gminy lub na jej zlecenie swobodnego dostępu do wskazanego w § 1 Budynku i przyległych zabudowań – m.in. pomieszczeń, gdzie zrealizowano inwestycję w ramach Programu, pomieszczeń z dostępem do komina, w okresie od daty zawarcia niniejszej umowy do 5 lat (</w:t>
      </w:r>
      <w:r>
        <w:rPr>
          <w:bCs/>
        </w:rPr>
        <w:t xml:space="preserve">licząc od końca roku kalendarzowego w którym Inwestor otrzymał Dotację), w celu przeprowadzania kontroli </w:t>
        <w:br/>
        <w:t xml:space="preserve">i monitoringu Inwestycji oraz sposobu jej użytk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Gmina udziela Inwestorowi Dotację w wysokości 4 000,00 zł, pod warunkiem, </w:t>
        <w:br/>
        <w:t xml:space="preserve">że nowe źródło ciepła spełnia kryteria określone w Procedurze dofinansowania zadań </w:t>
        <w:br/>
        <w:t>ze środków realizowanych przez Gminę Tokarnia w ramach Progra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426" w:hanging="426"/>
        <w:jc w:val="both"/>
        <w:textAlignment w:val="auto"/>
        <w:rPr/>
      </w:pPr>
      <w:r>
        <w:rPr/>
        <w:t xml:space="preserve">Warunkiem przekazania Dotacji Inwestorowi jest wykonanie Inwestycji w terminie </w:t>
        <w:br/>
        <w:t>o którym mowa w § 3 ust. 2 pkt 1) niniejszej umowy i przedłożenie Gminie dokumentów wymaganych do rozliczenia Dotacji nie później niż do dnia 30.11.2022 r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Przekazanie Dotacji, w wysokości o której mowa w § 4 nastąpi na rachunek bankowy wskazany przez Inwestora Nr ………………………………………………………………                nastąpi w terminie do 30 dni od daty złożenia kompletu wymaganych dokumentów, sprawdzeniu ich poprawności i rozliczeniu przez Gmin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436" w:leader="none"/>
        </w:tabs>
        <w:ind w:left="720" w:hanging="720"/>
        <w:textAlignment w:val="auto"/>
        <w:rPr/>
      </w:pPr>
      <w:r>
        <w:rPr/>
        <w:t>Inwestor zobowiązuje się do zapłaty kary umownej w wysokości uzyskanej Dotacji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425"/>
        <w:jc w:val="both"/>
        <w:rPr/>
      </w:pPr>
      <w:r>
        <w:rPr>
          <w:i/>
          <w:iCs/>
        </w:rPr>
        <w:t>w przypadku gdy Nowe źródło ciepła</w:t>
      </w:r>
      <w:r>
        <w:rPr/>
        <w:t xml:space="preserve">, na które </w:t>
      </w:r>
      <w:r>
        <w:rPr>
          <w:i/>
          <w:iCs/>
        </w:rPr>
        <w:t xml:space="preserve">Inwestor </w:t>
      </w:r>
      <w:r>
        <w:rPr/>
        <w:t xml:space="preserve">uzyskał </w:t>
      </w:r>
      <w:r>
        <w:rPr>
          <w:i/>
          <w:iCs/>
        </w:rPr>
        <w:t xml:space="preserve">Dotację, </w:t>
      </w:r>
      <w:r>
        <w:rPr/>
        <w:t xml:space="preserve">zostanie zdemontowane przed upływem 5 lat od daty otrzymania dotacji. Inwestor zobowiązany jest umożliwić kontrolę przez upoważnionych pracowników Gminy pod rygorem przyznania, iż </w:t>
      </w:r>
      <w:r>
        <w:rPr>
          <w:i/>
        </w:rPr>
        <w:t>nowe źródło ciepła</w:t>
      </w:r>
      <w:r>
        <w:rPr/>
        <w:t xml:space="preserve"> zostało zdemontowane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425"/>
        <w:jc w:val="both"/>
        <w:rPr/>
      </w:pPr>
      <w:r>
        <w:rPr/>
        <w:t>w przypadku zbycia w drodze sprzedaży, spadku lub darowizny nieruchomości Inwestor jest zobowiązany do poinformowania Gminy o tym fakcie i zobowiązania nowego właściciela do przestrzegania zapisów regulaminu – w takim przypadku zobowiązanie dot. utrzymania źródła ciepła przez 5 lat od udzielenia dotacji przechodzi na nowego zarządcę  nieruchomości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425"/>
        <w:jc w:val="both"/>
        <w:rPr/>
      </w:pPr>
      <w:r>
        <w:rPr/>
        <w:t xml:space="preserve">jeżeli </w:t>
      </w:r>
      <w:r>
        <w:rPr>
          <w:i/>
          <w:iCs/>
        </w:rPr>
        <w:t xml:space="preserve">Inwestor </w:t>
      </w:r>
      <w:r>
        <w:rPr/>
        <w:t xml:space="preserve">we wniosku lub w innych dokumentach stanowiących podstawę do udzielenia i wypłaty </w:t>
      </w:r>
      <w:r>
        <w:rPr>
          <w:i/>
          <w:iCs/>
        </w:rPr>
        <w:t xml:space="preserve">Dotacji </w:t>
      </w:r>
      <w:r>
        <w:rPr/>
        <w:t xml:space="preserve">podał nieprawdziwe informacje, na podstawie których </w:t>
      </w:r>
      <w:r>
        <w:rPr>
          <w:i/>
          <w:iCs/>
        </w:rPr>
        <w:t xml:space="preserve">Dotacja </w:t>
      </w:r>
      <w:r>
        <w:rPr/>
        <w:t xml:space="preserve">została wypłacona,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425"/>
        <w:jc w:val="both"/>
        <w:rPr/>
      </w:pPr>
      <w:r>
        <w:rPr/>
        <w:t>jeżeli nowe źródło ciepła, na które Inwestor uzyskał dotację jest wykorzystywane niezgodnie z jego przeznaczeniem, w szczególności przez niestosowanie paliwa wskazanego przez producenta w specyfikacji kotła lub pieca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apłata kary umownej nie następuje w przypadku działania siły „wyższej” – pożaru, zalania lub innej przyczyny niepowstałej z winy właściciela nieruchomości a która spowodowała zniszczenie/uszkodzenie źródła ciepła lub niemożność jego użytkowania – w takim przypadku właściciel nieruchomość zobowiązany jest powiadomić Gminę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W przypadku gdy Dotacja udzielona Inwestorowi, została wykorzystana niezgodnie </w:t>
        <w:br/>
        <w:t>z przeznaczeniem lub została pobrana nienależnie lub w nadmiernej wysokości podlega zwrotowi zgodnie z zapisami ustawy z dnia 27 sierpnia 2009 r. o finansach publicznych (</w:t>
      </w:r>
      <w:bookmarkStart w:id="0" w:name="main-form%253Ametrical-info-tab"/>
      <w:bookmarkStart w:id="1" w:name="main-form%253Amenu-tabs"/>
      <w:bookmarkEnd w:id="0"/>
      <w:bookmarkEnd w:id="1"/>
      <w:r>
        <w:rPr/>
        <w:t>t. j.: Dz. U. z 2021 r. poz. 305) wraz z odsetkami w wysokości określonej jak dla zaległości podatkowych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/>
        <w:t>Zmiany Umowy wymagają formy pisemnej pod rygorem nieważności.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/>
        <w:t>Umowę sporządzono w dwóch jednobrzmiących egzemplarzach, jeden dla Inwestora i jeden dla Gmin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/>
        <w:t>Gmina:                                                                                           Inwestor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/>
        <w:t>………………………………</w:t>
      </w:r>
      <w:r>
        <w:rPr/>
        <w:tab/>
        <w:tab/>
        <w:t>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(pieczęć Gminy)</w:t>
        <w:tab/>
        <w:tab/>
        <w:t xml:space="preserve">     (Czytelny podpis Inwestora)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(podpis i pieczęć Wójta)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podpis i pieczęć Skarbnika Gmin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31:00Z</dcterms:created>
  <dc:creator>Dariusz Dragosz</dc:creator>
  <dc:description/>
  <cp:keywords/>
  <dc:language>en-US</dc:language>
  <cp:lastModifiedBy>Dariusz Dragosz</cp:lastModifiedBy>
  <dcterms:modified xsi:type="dcterms:W3CDTF">2022-04-28T11:31:00Z</dcterms:modified>
  <cp:revision>2</cp:revision>
  <dc:subject/>
  <dc:title/>
</cp:coreProperties>
</file>