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(adres zamieszkania)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SPÓŁWŁAŚCICIELA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niżej podpisany/a* legitymujący/a* się dowodem osobistym seria, nr …………………… oświadczam, że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yrażam zgodę na wykonanie przez Pana/Panią* ………………………...………………,  zam. ……………………………………………………………jego/jej* kosztem i staraniem zadania inwestycyjnego polegających na zmianie systemu ogrzewania opartego na paliwie stałym na ogrzewanie proekologiczne w budynku/lokalu* mieszkalnym będącym naszą współwłasnością, położonego w miejscowości …………………………………………… o nr……………….......... polegającej na likwidacji wszystkich dotychczasowych służących ogrzewaniu pieców/kotła c.o.* opalanych paliwem stałym i zainstalowaniu kotła …………………………………...............................,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w ww. budynku/lokalu* mieszkalnym nie ma innego źródła ciepła centralnego ogrzewa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świadczam, iż akceptuję treść Regulaminu określającego zasady udzielania osobom fizycznym dotacji z budżetu Gminy na realizację zadań inwestycyjnych polegających na zmianie systemu ogrzewania opartego na paliwie stałym na ogrzewanie proekologiczne </w:t>
        <w:br/>
        <w:t>w Gminie Tokar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cześnie wyrażam zgodę na przekazanie dotacji z budżetu gminy </w:t>
        <w:br/>
        <w:t>na dofinansowanie zmiany systemu ogrzewania na proekologiczny w budynku/lokalu* mieszkalnego będącego moją współwłasnością w całości na rzecz Pani/Pana*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rPr/>
      </w:pPr>
      <w:r>
        <w:rPr/>
        <w:t>** Dotyczy współwłaściciela nieruchomości innego niż małżonek pozostającego z wnioskodawcą we wspólnocie mają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0:00Z</dcterms:created>
  <dc:creator>Magdalena Zając</dc:creator>
  <dc:description/>
  <dc:language>en-US</dc:language>
  <cp:lastModifiedBy>Dariusz Dragosz</cp:lastModifiedBy>
  <dcterms:modified xsi:type="dcterms:W3CDTF">2022-04-28T11:30:00Z</dcterms:modified>
  <cp:revision>2</cp:revision>
  <dc:subject/>
  <dc:title/>
</cp:coreProperties>
</file>