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Regulamin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ab/>
        <w:t xml:space="preserve">     (data, miejscowość)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ÓJ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GMINY TOKARNIA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okarnia 380, 32 – 436 Tokar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alizacji zadania polegającego na zmianie systemu ogrzewania opartego </w:t>
        <w:br/>
        <w:t>na paliwie stałym na ogrzewanie proekologiczne - ,,Gminny program wymiany kotłów”, dofinansowywanego w formie dotacji z budżetu Gminy Tokarnia na 2022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. Dane wnioskodawc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 ………………………………………………………………..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:…………………...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*: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ind w:left="1080" w:hanging="10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e-mail: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8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tuł prawny do nieruchom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łasność/współwłasność ( nr księgi wieczystej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j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(określić jakie)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I. Adres budynku mieszkalnego, w którym planowana jest zmiana systemu ogrzewania opartego na paliwie stałym na proekologi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owość……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lica…………………………………nr domu……………….… nr mieszkania……………….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II. Charakterystyka zmiany systemu ogrzewania na proekologicz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becne źródło ciepła planowane do trwałej likwidac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ry kocioł opalany węglem  o mocy (kW):…….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cioł węglowy z podajnikiem  o mocy (kW):….…..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e kaflowe sztuk:…….. o mocy (kW)……….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nek na drewno o mocy (kW):…..…..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287" w:leader="none"/>
          <w:tab w:val="left" w:pos="1440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ymienić jakie)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Rodzaj planowanego do zainstalowania nowego źródła ogrzewania (zaznaczyć poprzez postawienie znaku „X”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87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cioł  nowej generacji opalany biomasą o mocy do ……. k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87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cioł gazowy  o mocy do …….... k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87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cioł zgazowujący drewno o mocy do ….. k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287" w:leader="none"/>
        </w:tabs>
        <w:suppressAutoHyphens w:val="tru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pa ciepła typ: …………………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87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Planowana data realizacji inwestycji:</w:t>
      </w:r>
      <w:r>
        <w:rPr>
          <w:rFonts w:eastAsia="Times New Roman" w:cs="Times New Roman" w:ascii="Times New Roman" w:hAnsi="Times New Roman"/>
          <w:lang w:eastAsia="pl-PL"/>
        </w:rPr>
        <w:t>…………….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nam treść Regulaminu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określającego zasady udzielania osobom fizycznym dotacji z budżetu Gminy na realizację zadań inwestycyjnych polegających na zmianie systemu ogrzewania opartego na paliwie stałym na ogrzewanie proekologiczne w Gminie Tokar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poznałam/em się z klauzulą informacyjną dotyczącą przetwarzania danych osobowych opisaną w Regulam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osiadam w budynku mieszkalnym, w którym planowana jest wymiana systemu ogrzewania, drugiego źródła ciepła (za wyjątkiem pieca gazowego pracującego w instalacji c.w.u. lub kominka opalanego drewnem**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oskowana przeze mnie dotacja nie jest objęta przepisami dotyczącymi pomocy publi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otrzymałem/otrzymałe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cześniej dofinansowania na zmianę systemu ogrzewania na proekologiczny w ramach innej dot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zmiany stanu prawnego w trakcie realizacji umowy o udzielenie dotacji, o fakcie tym niezwłocznie poinformuję Wójta Gminy Tokarnia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Załączam**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kument potwierdzający tytuł prawny do nieruchomości, w której będzie realizowana inwestycja (aktualny odpis </w:t>
        <w:br/>
        <w:t>z księgi wieczystej lub wypis z rejestru gruntów i budynków - nie starszy niż 3 miesiące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ę pozostałych współwłaścicieli na wykonanie inwestycji związanej z wymianą systemu ogrzewania wraz ze zgodą wypłaty całości  dotacji na rzecz wnioskodawcy***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mowę najmu/ dzierżawy budynku mieszkalnego wraz ze zgodą właściciela nieruchomości na wypłatę całości dotacji na rzecz wnioskodawcy****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ę właściciela nieruchomości na realizację Inwestycji w przypadku, gdy Wnioskodawca nie jest właścicielem nieruchom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korzystaniu z innego rodzaju dofinansowania na zmianę systemu ogrzewania na proekologiczny (wzór oświadczenia stanowi Załącznik Nr 5 do </w:t>
      </w:r>
      <w:r>
        <w:rPr>
          <w:rFonts w:cs="Times New Roman" w:ascii="Times New Roman" w:hAnsi="Times New Roman"/>
          <w:i/>
          <w:sz w:val="18"/>
          <w:szCs w:val="18"/>
        </w:rPr>
        <w:t>Regulaminu</w:t>
      </w:r>
      <w:r>
        <w:rPr>
          <w:rFonts w:cs="Times New Roman" w:ascii="Times New Roman" w:hAnsi="Times New Roman"/>
          <w:sz w:val="18"/>
          <w:szCs w:val="18"/>
        </w:rPr>
        <w:t>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nieprowadzeniu działalności gospodarczej </w:t>
      </w:r>
      <w:r>
        <w:rPr>
          <w:rFonts w:cs="Times New Roman" w:ascii="Times New Roman" w:hAnsi="Times New Roman"/>
          <w:sz w:val="18"/>
        </w:rPr>
        <w:t xml:space="preserve">w budynku mieszkalnym, w którym planuje się inwestycję (wzór oświadczenia stanowi Załącznik Nr 6 do </w:t>
      </w:r>
      <w:r>
        <w:rPr>
          <w:rFonts w:cs="Times New Roman" w:ascii="Times New Roman" w:hAnsi="Times New Roman"/>
          <w:i/>
          <w:sz w:val="18"/>
        </w:rPr>
        <w:t>Regulaminu</w:t>
      </w:r>
      <w:r>
        <w:rPr>
          <w:rFonts w:cs="Times New Roman" w:ascii="Times New Roman" w:hAnsi="Times New Roman"/>
          <w:sz w:val="18"/>
        </w:rPr>
        <w:t>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(określić jakie) …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       dane nieobowiązk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     właściwe zaznaczy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*    w przypadku współwłasności nieruchomośc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**  w przypadku gdy wnioskodawca nie jest właścicielem nieruchomoś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ab/>
        <w:t>(data i podpis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iCs/>
        <w:bCs/>
        <w:rFonts w:ascii="TimesNewRomanPS-BoldMT;Times New Roman" w:hAnsi="TimesNewRomanPS-BoldMT;Times New Roman" w:cs="TimesNewRomanPS-BoldMT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szCs w:val="22"/>
        <w:bCs/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Cs/>
      <w:i w:val="false"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Cs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9:00Z</dcterms:created>
  <dc:creator>Magdalena Zając</dc:creator>
  <dc:description/>
  <dc:language>en-US</dc:language>
  <cp:lastModifiedBy>Dariusz Dragosz</cp:lastModifiedBy>
  <dcterms:modified xsi:type="dcterms:W3CDTF">2022-04-28T11:29:00Z</dcterms:modified>
  <cp:revision>2</cp:revision>
  <dc:subject/>
  <dc:title/>
</cp:coreProperties>
</file>