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4 do Regulaminu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i/>
          <w:i/>
        </w:rPr>
      </w:pPr>
      <w:r>
        <w:rPr>
          <w:i/>
        </w:rPr>
        <w:t>(data, miejscowość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azwisko i imię Inwestora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adres Inwestora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umer telefon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Wójt </w:t>
      </w:r>
      <w:r>
        <w:rPr>
          <w:b/>
          <w:bCs/>
          <w:color w:val="000000"/>
        </w:rPr>
        <w:t>Gminy Tokarnia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Tokarnia 380, 32-436 Tokar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wypłatę dotacji na dofinansowanie inwestycji związanej ze zmianą </w:t>
        <w:br/>
        <w:t>systemu ogrzewania na proekologicz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umowy nr ………………………………………z dnia ….…..2022 r., w związku ze zrealizowaniem inwestycji polegającej na zmianie systemu ogrzewania opartego na paliwie stałym na ogrzewanie proekologiczne w budynku mieszkalnym/lokalu mieszkalnym* znajdującym się pod adresem……………………………..……………………………………</w:t>
      </w:r>
    </w:p>
    <w:p>
      <w:pPr>
        <w:pStyle w:val="Normal"/>
        <w:tabs>
          <w:tab w:val="clear" w:pos="708"/>
          <w:tab w:val="left" w:pos="2749" w:leader="none"/>
        </w:tabs>
        <w:autoSpaceDE w:val="false"/>
        <w:jc w:val="both"/>
        <w:rPr/>
      </w:pPr>
      <w:r>
        <w:rPr/>
        <w:t xml:space="preserve">zwracam/y się z prośbą o wypłatę dotacji. </w:t>
      </w:r>
    </w:p>
    <w:p>
      <w:pPr>
        <w:pStyle w:val="Normal"/>
        <w:tabs>
          <w:tab w:val="clear" w:pos="708"/>
          <w:tab w:val="left" w:pos="274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łączam:</w:t>
        <w:tab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/>
        <w:t>……</w:t>
      </w:r>
      <w:r>
        <w:rPr/>
        <w:t>... szt. kserokopii zapłaconych faktur i/lub rachunków (oryginał do wglądu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textAlignment w:val="auto"/>
        <w:rPr/>
      </w:pPr>
      <w:r>
        <w:rPr/>
        <w:t xml:space="preserve">dokument potwierdzony przez </w:t>
      </w:r>
      <w:r>
        <w:rPr>
          <w:i/>
          <w:iCs/>
        </w:rPr>
        <w:t>Wykonawcę i Inwestora</w:t>
      </w:r>
      <w:r>
        <w:rPr/>
        <w:t>, zawierający kalkulację kosztów inwestycji z uwzględnieniem kosztów jednostkowych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textAlignment w:val="auto"/>
        <w:rPr/>
      </w:pPr>
      <w:r>
        <w:rPr/>
        <w:t xml:space="preserve">protokół odbioru technicznego lub zaświadczenie zawierające co najmniej potwierdzenie demontażu lub trwałym odłączeniu </w:t>
      </w:r>
      <w:r>
        <w:rPr>
          <w:i/>
        </w:rPr>
        <w:t>Starego źródła ciepła</w:t>
      </w:r>
      <w:r>
        <w:rPr/>
        <w:t xml:space="preserve"> i montażu </w:t>
      </w:r>
      <w:r>
        <w:rPr>
          <w:i/>
        </w:rPr>
        <w:t>Nowego źródła ciepła</w:t>
      </w:r>
      <w:r>
        <w:rPr/>
        <w:t xml:space="preserve"> </w:t>
        <w:br/>
        <w:t xml:space="preserve">wraz z podaniem terminu wymiany paleniska, liczbę trwale wyłączonych palenisk lub kotłowni na paliwa stałe (starej generacji), informację o mocy (w kW) zdemontowanego źródła ciepła oraz dane techniczne zainstalowanego źródła ciepła tj. moc kotła w kW, sprawność cieplna, rodzaj i szacowane zużycie paliwa – sporządzony i zatwierdzony przez </w:t>
      </w:r>
      <w:r>
        <w:rPr>
          <w:i/>
        </w:rPr>
        <w:t xml:space="preserve">Wykonawcę </w:t>
      </w:r>
      <w:r>
        <w:rPr/>
        <w:t>dokonującego wymiany systemu ogrzewa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textAlignment w:val="auto"/>
        <w:rPr/>
      </w:pPr>
      <w:r>
        <w:rPr/>
        <w:t>aktualny dokument – kserokopię potwierdzoną za zgodność z oryginałem certyfikatu energetyczno-emisyjnego, wydanego przez laboratorium badawcze posiadające akredytację Centrum Akredytacji – w przypadku montażu kotła węglowego i na biomasę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textAlignment w:val="auto"/>
        <w:rPr/>
      </w:pPr>
      <w:r>
        <w:rPr/>
        <w:t xml:space="preserve">potwierdzenie złomowania </w:t>
      </w:r>
      <w:r>
        <w:rPr>
          <w:i/>
        </w:rPr>
        <w:t>Starego źródła ciepła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textAlignment w:val="auto"/>
        <w:rPr/>
      </w:pPr>
      <w:r>
        <w:rPr/>
        <w:t xml:space="preserve">kserokopię warunków technicznych na dostawę gazu wydana przez zakład gazowniczy </w:t>
        <w:br/>
        <w:t>lub kserokopia umowy sprzedaży gazu – w przypadku montażu kotła gazoweg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textAlignment w:val="auto"/>
        <w:rPr/>
      </w:pPr>
      <w:r>
        <w:rPr/>
        <w:t>…………………………………………………………………………………………</w:t>
      </w:r>
      <w:r>
        <w:rPr/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niepotrzebne skreślić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data i podpis Inwes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2:00Z</dcterms:created>
  <dc:creator>Dariusz Dragosz</dc:creator>
  <dc:description/>
  <cp:keywords/>
  <dc:language>en-US</dc:language>
  <cp:lastModifiedBy>Dariusz Dragosz</cp:lastModifiedBy>
  <dcterms:modified xsi:type="dcterms:W3CDTF">2022-04-28T11:32:00Z</dcterms:modified>
  <cp:revision>2</cp:revision>
  <dc:subject/>
  <dc:title/>
</cp:coreProperties>
</file>