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ieczęć nagłówkowa oferenta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1470"/>
      </w:tblGrid>
      <w:tr>
        <w:trPr>
          <w:trHeight w:val="874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działania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uzyskanych punktów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wypełnia komisja konkursow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2869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45" w:leader="none"/>
              </w:tabs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i miejsce realizacji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osoby/osób upoważnionych do kontaktu ( numer kontaktowy)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harakterystyka i liczba osób objętych działaniem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czegółowy zakres rzeczowy proponowanego do realizacji zadania zawierający opis planowanych działań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datkowe informacje, które mogą mieć wpływ na ocenę oferty: partnerzy przy realizacji zadnia,    dotychczasowe    doświadczenie    w    realizacji    tego                    typu    zadań,    możliwość kontynuowania programu po zakończeniu umowy, wykorzystanie materiałów i pomocy do realizacji innych zadań w przyszłości, wkład społeczności lokalnej w realizacji zadania, informację o posiadanych zasobach kadrowych i rzeczowych zapewniających realizację zadania, inne informacje uznane jako istotne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ładane rezultaty realizacji zadani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sztorys ze względu na typ kosztów realizowanego zadani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ab/>
        <w:t>………………………………………………………                      Podpis osoby uprawnionej do  reprezentowania oferenta</w:t>
      </w:r>
    </w:p>
    <w:p>
      <w:pPr>
        <w:pStyle w:val="Normal"/>
        <w:tabs>
          <w:tab w:val="clear" w:pos="708"/>
          <w:tab w:val="left" w:pos="5700" w:leader="none"/>
        </w:tabs>
        <w:spacing w:before="0" w:after="160"/>
        <w:rPr>
          <w:rFonts w:cs="Calibri"/>
        </w:rPr>
      </w:pPr>
      <w:r>
        <w:rPr>
          <w:rFonts w:cs="Calibri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1:00Z</dcterms:created>
  <dc:creator>User</dc:creator>
  <dc:description/>
  <cp:keywords/>
  <dc:language>en-US</dc:language>
  <cp:lastModifiedBy>Dariusz Dragosz</cp:lastModifiedBy>
  <cp:lastPrinted>2022-03-23T16:36:00Z</cp:lastPrinted>
  <dcterms:modified xsi:type="dcterms:W3CDTF">2022-04-13T05:51:00Z</dcterms:modified>
  <cp:revision>2</cp:revision>
  <dc:subject/>
  <dc:title/>
</cp:coreProperties>
</file>