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rFonts w:cs="Calibri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Tokarnia , dnia 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6"/>
          <w:szCs w:val="16"/>
        </w:rPr>
        <w:t>( imię i nazwisko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6"/>
          <w:szCs w:val="16"/>
        </w:rPr>
        <w:t>(  adres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URZĄD GMINY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TOKARN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Proszę o wydanie zaświadczenia potwierdzającego przeznaczeni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ziałki(łek)  nr ……………………………………………………………………………….. położonej (nyc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miejscowości …………………………………………………………. W miejscowym planie zagospodarowania przestrzennego gminy Tokarnia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aświadczenie niezbędne jest do przedłożenia w  ……………………………………….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wnioskod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płata skarbowa w kwocie 17 zł za wydanie zaświadczenia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6:00Z</dcterms:created>
  <dc:creator>Józefa Zięba</dc:creator>
  <dc:description/>
  <cp:keywords/>
  <dc:language>en-US</dc:language>
  <cp:lastModifiedBy>Dariusz Dragosz</cp:lastModifiedBy>
  <cp:lastPrinted>2019-01-16T13:25:00Z</cp:lastPrinted>
  <dcterms:modified xsi:type="dcterms:W3CDTF">2021-02-01T12:56:00Z</dcterms:modified>
  <cp:revision>2</cp:revision>
  <dc:subject/>
  <dc:title/>
</cp:coreProperties>
</file>