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NIOSEK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 przyznanie dotacji na wsparcie projektu z zakresu sprzyjania rozwojowi sportu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. Dane dotyczące wnioskodawcy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Pełna nazwa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Forma prawna:  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Numer w Krajowym Rejestrze Sądowym, w innym rejestrze lub ewidencji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Data wpisu 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nr …………..nr REGON…nie dotyczy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6.Dokałdny adres;………………………………………………..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. tel. ………………e-mail…………………………………………………..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Nazwa banku i nr konta……………………………………………………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 Imiona i nazwiska osób upoważnionych do reprezentowania oferenta  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Zakres rzeczowy projektu ( opis projektu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Nazwa projektu: ……………………………………………….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Miejsce wykonywania projektu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Cel projektu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Wnioskowana kwota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Kalkulacja przewidywanych kosztó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50"/>
        <w:gridCol w:w="1825"/>
        <w:gridCol w:w="1848"/>
        <w:gridCol w:w="182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.l.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dzaj koszt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zt całkowity (z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 tego z wnioskowanej dotac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 tego ze środków własnych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gółem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Uwagi mogące mieć znaczenie przy ocenie kosztorysu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 Przewidywane źródła finansow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260"/>
        <w:gridCol w:w="100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Źródło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ca społeczna ( wolontaria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inne informacje dotyczące projekt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Zasoby kadrowe wnioskodawcy przewidywane do wykonywania zda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Dotyczczasowe doświadczenia w realizacji projektów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</w:t>
      </w:r>
      <w:r>
        <w:rPr>
          <w:rFonts w:cs="Calibri" w:ascii="Calibri" w:hAnsi="Calibri"/>
          <w:sz w:val="28"/>
          <w:szCs w:val="28"/>
        </w:rPr>
        <w:t>..                                    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ęć wnioskodawcy)                                                                                      ( podpis osoby upoważnionej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wniosku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pia aktualnego odpisu Krajowego Rejestru Sądowego, innego rejestru lub ewidencj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prawozdanie merytoryczne z poprzedniego roku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enie o rozliczeniu z Urzędem Skarbowym z poprzedniego roku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Zał. Nr 2 do Uchwał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Nr VII/35/2011 Rady Gminy w Tokarn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z dnia 21 marca 2011 r    </w:t>
      </w:r>
      <w:r>
        <w:rPr>
          <w:rFonts w:cs="Calibri" w:ascii="Calibri" w:hAnsi="Calibri"/>
          <w:b/>
        </w:rPr>
        <w:t xml:space="preserve">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UMOWA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ie dofinansowania działalności sportowej dl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 xml:space="preserve">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ego na terenie Gminy Tokarnia, zawarta dnia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między  Gminą Tokarnia reprezentowaną przez mgr inż. Marka Kluskę –Wójta Gminy Tokarnia, a  ………………………………………………………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prezentowanym  przez 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dmiotem dofinansowania jest statutowa działalność Klub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ofinansowaniem objęta może być działalność Klubu przeznaczona na funkcjonowanie sekcji sportowych zgłoszonych do rozgrywek ligowych, a w szczególności na : realizację programów szkolenia sportowego, zakup sprzętu sportowego, pokrycie kosztów organizowania zawodów sportowych lub uczestnictwa w takich zawodach, pokrycie kosztów korzystania z obiektów sportowych oraz wynagradzanie kadry szkoleniowej.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finansowania na rok …….., według aktualnego kosztorysu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( zał. nr 1) wyniesie………………. ,słownie ( ………………. ) zł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a umowy będzie następowała poprzez przekazanie dotacji na konto 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określone w umowie powinny być zrealizowane  najpóźniej do </w:t>
      </w:r>
      <w:r>
        <w:rPr>
          <w:rFonts w:cs="Calibri" w:ascii="Calibri" w:hAnsi="Calibri"/>
          <w:b/>
        </w:rPr>
        <w:t>…………..</w:t>
      </w:r>
      <w:r>
        <w:rPr>
          <w:rFonts w:cs="Calibri" w:ascii="Calibri" w:hAnsi="Calibri"/>
        </w:rPr>
        <w:t xml:space="preserve">, a rozliczone do </w:t>
      </w:r>
      <w:r>
        <w:rPr>
          <w:rFonts w:cs="Calibri" w:ascii="Calibri" w:hAnsi="Calibri"/>
          <w:b/>
        </w:rPr>
        <w:t>………………</w:t>
      </w:r>
      <w:r>
        <w:rPr>
          <w:rFonts w:cs="Calibri" w:ascii="Calibri" w:hAnsi="Calibri"/>
        </w:rPr>
        <w:t xml:space="preserve"> na specjalnym formularz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 uzasadnionych przypadkach dopuszcza się dokonanie przesunięć wartości zadań pomiędzy pozycjami kosztory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§ 3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mina zastrzega sobie prawo przeprowadzenia kontroli finansowej działalności Klubu w zakresie określonym w § 1 niniejszej umo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§ 4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do niniejszej umowy wymagają formy pisemnej pod rygorem nieważności 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§ 5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ustawy o finansach publicznych, zamówieniach publicznych oraz kodeksu cywilneg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</w:t>
      </w:r>
      <w:r>
        <w:rPr>
          <w:rFonts w:cs="Calibri" w:ascii="Calibri" w:hAnsi="Calibri"/>
        </w:rPr>
        <w:t>§ 6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Umowę sporządzono w 2 jednobrzmiących egzemplarzach, po jednym dla każdej ze stron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Tokarnia, dn. 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………………………………</w:t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(Wójt Gminy Tokarnia)                                                     ( prezes Klub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Zał. Nr 3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do Uchwały nr VII/35/20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Rady Gminy w Tokarni z dnia 21.03.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ROZLICZENIE  DOTACJ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z wykonania projekt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sz w:val="28"/>
          <w:szCs w:val="28"/>
        </w:rPr>
        <w:t>( nazwa projektu 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alizowanego od ……………do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umowy nr ………………… z dnia………………………………..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złożenia rozliczenia :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 Rozliczenie wykonania projektu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Czy zakładane cele i rezultaty zostały osiągnięte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Opis wykonania projektu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 Rozliczenie finansow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Rozliczenie ze względu na rozdaj kosztów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358"/>
        <w:gridCol w:w="1901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odzaj kosztów ( jak we wniosku uwzględniający ewentualne zmiany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oszt całkowi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 tego z wnioskowanej 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 tego ze środków własny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gół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.Rzoliczenie ze względu na źródło finansowa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0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Źródło finans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ł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nioskowana kwota dotacj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Środki własne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aca społeczna /wolontaria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n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Ogół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wagi mogące mieć znaczenie przy ocenie realizacji projektu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Zestawienie faktu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51"/>
        <w:gridCol w:w="991"/>
        <w:gridCol w:w="2301"/>
        <w:gridCol w:w="1324"/>
        <w:gridCol w:w="185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.p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r dokumentu księg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ata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Nazwa wydatku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wota(zł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Z tego ze środków pochodzących z dotacji ( zł)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 Dodatkowe informacj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Załączniki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)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)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)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 daty zawarcia umowy nie zmienił się status prawny beneficjenta projekt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zystkie podane w niniejszym rozliczeniu informacje są zgodne z aktualnym stanem prawnym i faktycznym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szystkie kwoty wymienione w zestawieniu faktur ( rachunków) zostały faktycznie poniesione.                                                                                           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( podpis osoby upoważnionej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świadczenie złożenia rozliczenia dotacj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0:00Z</dcterms:created>
  <dc:creator>Dariusz Dragosz</dc:creator>
  <dc:description/>
  <dc:language>en-US</dc:language>
  <cp:lastModifiedBy>Dariusz Dragosz</cp:lastModifiedBy>
  <dcterms:modified xsi:type="dcterms:W3CDTF">2021-01-25T12:50:00Z</dcterms:modified>
  <cp:revision>2</cp:revision>
  <dc:subject/>
  <dc:title/>
</cp:coreProperties>
</file>