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 xml:space="preserve">         Tokarnia , dnia ………………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 imię i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  adr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URZĄD GMINY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OKAR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roszę o wyrażenie zgody na wykupienie miejsca – pojedynczego*, podwójnego*, pod grobowiec pojedynczy*, podwójny* oraz pochówek* na cmentarzu komunalnym w Tokarni dla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arłego(ej) Śp.……………………………………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e zam. 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ochówku: Sektor……………., rząd ………………………., miejsce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onu lub zezwolenie  Prokuratury na pochowanie zwłok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opłaty cmentarnej (zgodnie z Zarząd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r 23/2020, Wójta Gminy Tokarnia z dnia 14 maja 2020 roku – opłata cmentarna wynosi:</w:t>
      </w:r>
    </w:p>
    <w:p>
      <w:pPr>
        <w:pStyle w:val="Akapitzlist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00 zł miejsce pojedyncze, 500 zł miejsce podwójne</w:t>
      </w:r>
    </w:p>
    <w:p>
      <w:pPr>
        <w:pStyle w:val="Akapitzlist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00 zł grobowiec pojedynczy, 2000 zł grobowiec podwójny,</w:t>
      </w:r>
    </w:p>
    <w:p>
      <w:pPr>
        <w:pStyle w:val="Akapitzlist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za pochówek 800 zł pojedynczy, 1100 zł grób pogłębiony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16:00Z</dcterms:created>
  <dc:creator>Marek Zięba</dc:creator>
  <dc:description/>
  <cp:keywords/>
  <dc:language>en-US</dc:language>
  <cp:lastModifiedBy>Dariusz Dragosz</cp:lastModifiedBy>
  <dcterms:modified xsi:type="dcterms:W3CDTF">2021-02-01T15:16:00Z</dcterms:modified>
  <cp:revision>2</cp:revision>
  <dc:subject/>
  <dc:title/>
</cp:coreProperties>
</file>