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lang w:eastAsia="pl-PL"/>
          <w:ins w:id="0" w:author="Kawejsza Małgorzata" w:date="2021-01-28T23:37:00Z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a kandydata na rachmistrza spisow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ins w:id="1" w:author="Kawejsza Małgorzata" w:date="2021-01-28T23:37:00Z">
        <w:r>
          <w:rPr>
            <w:rFonts w:eastAsia="Times New Roman" w:cs="Arial" w:ascii="Arial" w:hAnsi="Arial"/>
            <w:b/>
            <w:bCs/>
            <w:lang w:eastAsia="pl-PL"/>
          </w:rPr>
          <w:t>do narodowego spisu powszechnego ludności i mieszkań w 2021 r.</w:t>
        </w:r>
      </w:ins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ata i miejscowość ……………..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ne Biuro Spisowe w Tokarni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(imiona) i nazwisko: ……………….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: 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……….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: ……………………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……………………………………………………………..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byłam(</w:t>
      </w:r>
      <w:ins w:id="2" w:author="Kawejsza Małgorzata" w:date="2021-01-28T23:41:00Z">
        <w:r>
          <w:rPr>
            <w:rFonts w:eastAsia="Times New Roman" w:cs="Arial" w:ascii="Arial" w:hAnsi="Arial"/>
            <w:lang w:eastAsia="pl-PL"/>
          </w:rPr>
          <w:t>-</w:t>
        </w:r>
      </w:ins>
      <w:r>
        <w:rPr>
          <w:rFonts w:eastAsia="Times New Roman" w:cs="Arial" w:ascii="Arial" w:hAnsi="Arial"/>
          <w:lang w:eastAsia="pl-PL"/>
        </w:rPr>
        <w:t>em) skazana(-n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ługuję się językiem polskim w mowie i w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telny 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8:00Z</dcterms:created>
  <dc:creator>ADA</dc:creator>
  <dc:description/>
  <dc:language>en-US</dc:language>
  <cp:lastModifiedBy>Dariusz Dragosz</cp:lastModifiedBy>
  <dcterms:modified xsi:type="dcterms:W3CDTF">2021-02-01T09:48:00Z</dcterms:modified>
  <cp:revision>2</cp:revision>
  <dc:subject/>
  <dc:title/>
</cp:coreProperties>
</file>