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WNIOSEK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o przyznanie dotacji na wsparcie projektu z zakresu sprzyjania rozwojowi sportu 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I. Dane dotyczące wnioskodawcy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Pełna nazwa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Forma prawna:  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Numer w Krajowym Rejestrze Sądowym, w innym rejestrze lub ewidencji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</w:t>
      </w:r>
      <w:r>
        <w:rPr>
          <w:rFonts w:eastAsia="Calibri" w:cs="Calibri" w:ascii="Calibri" w:hAnsi="Calibri"/>
          <w:sz w:val="28"/>
          <w:szCs w:val="28"/>
        </w:rPr>
        <w:t xml:space="preserve">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Data wpisu 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 nr …………..nr REGON…nie dotyczy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.Dokałdny adres;………………………………………………..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. tel. ………………e-mail…………………………………………………..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8. Nazwa banku i nr konta……………………………………………………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9. Imiona i nazwiska osób upoważnionych do reprezentowania oferenta  ………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...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I Zakres rzeczowy projektu ( opis projektu)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Nazwa projektu: ……………………………………………….……………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Miejsce wykonywania projektu…………………………………………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</w:t>
      </w:r>
      <w:r>
        <w:rPr>
          <w:rFonts w:cs="Calibri" w:ascii="Calibri" w:hAnsi="Calibri"/>
          <w:sz w:val="28"/>
          <w:szCs w:val="28"/>
        </w:rPr>
        <w:t>..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Cel projektu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Wnioskowana kwota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II Kalkulacja przewidywanych kosztów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50"/>
        <w:gridCol w:w="1825"/>
        <w:gridCol w:w="1848"/>
        <w:gridCol w:w="182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.l.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dzaj kosztó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oszt całkowity (zł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 tego z wnioskowanej dotacj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 tego ze środków własnych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Ogółem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Uwagi mogące mieć znaczenie przy ocenie kosztorysu……………………….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V Przewidywane źródła finansowani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60"/>
        <w:gridCol w:w="100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Źródło finans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nioskowana kwota dot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Środki wła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aca społeczna ( wolontaria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 inne informacje dotyczące projektu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Zasoby kadrowe wnioskodawcy przewidywane do wykonywania zdania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Dotyczczasowe doświadczenia w realizacji projektów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</w:t>
      </w:r>
      <w:r>
        <w:rPr>
          <w:rFonts w:cs="Calibri" w:ascii="Calibri" w:hAnsi="Calibri"/>
          <w:sz w:val="28"/>
          <w:szCs w:val="28"/>
        </w:rPr>
        <w:t>..                                    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Pieczęć wnioskodawcy)                                                                                      ( podpis osoby upoważnionej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i do wniosku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opia aktualnego odpisu Krajowego Rejestru Sądowego, innego rejestru lub ewidencji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prawozdanie merytoryczne z poprzedniego roku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świadczenie o rozliczeniu z Urzędem Skarbowym z poprzedniego roku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</w:t>
      </w:r>
      <w:r>
        <w:rPr>
          <w:rFonts w:eastAsia="Calibri" w:cs="Calibri" w:ascii="Calibri" w:hAnsi="Calibri"/>
          <w:b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 xml:space="preserve">Zał. Nr 2 do Uchwały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Nr VII/35/2011 Rady Gminy w Tokarni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</w:rPr>
        <w:t xml:space="preserve">z dnia 21 marca 2011 r    </w:t>
      </w:r>
      <w:r>
        <w:rPr>
          <w:rFonts w:cs="Calibri" w:ascii="Calibri" w:hAnsi="Calibri"/>
          <w:b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</w:t>
      </w:r>
      <w:r>
        <w:rPr>
          <w:rFonts w:cs="Calibri" w:ascii="Calibri" w:hAnsi="Calibri"/>
          <w:b/>
        </w:rPr>
        <w:t>UMOWA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ie dofinansowania działalności sportowej dl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</w:t>
      </w:r>
      <w:r>
        <w:rPr>
          <w:rFonts w:cs="Calibri" w:ascii="Calibri" w:hAnsi="Calibri"/>
          <w:b/>
        </w:rPr>
        <w:t xml:space="preserve">.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ziałającego na terenie Gminy Tokarnia, zawarta dnia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między  Gminą Tokarnia reprezentowaną przez mgr inż. Marka Kluskę –Wójta Gminy Tokarnia, a  ………………………………………………………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reprezentowanym  przez 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</w:t>
      </w:r>
      <w:r>
        <w:rPr>
          <w:rFonts w:cs="Calibri" w:ascii="Calibri" w:hAnsi="Calibri"/>
        </w:rPr>
        <w:t>§ 1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zedmiotem dofinansowania jest statutowa działalność Klubu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ofinansowaniem objęta może być działalność Klubu przeznaczona na funkcjonowanie sekcji sportowych zgłoszonych do rozgrywek ligowych, a w szczególności na : realizację programów szkolenia sportowego, zakup sprzętu sportowego, pokrycie kosztów organizowania zawodów sportowych lub uczestnictwa w takich zawodach, pokrycie kosztów korzystania z obiektów sportowych oraz wynagradzanie kadry szkoleniowej.   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ysokość dofinansowania na rok …….., według aktualnego kosztorysu 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( zał. nr 1) wyniesie………………. ,słownie ( ………………. ) zł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Calibri" w:ascii="Calibri" w:hAnsi="Calibri"/>
        </w:rPr>
        <w:t>§ 2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Realizacja umowy będzie następowała poprzez przekazanie dotacji na konto ………………………………………………………………….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Środki określone w umowie powinny być zrealizowane  najpóźniej do </w:t>
      </w:r>
      <w:r>
        <w:rPr>
          <w:rFonts w:cs="Calibri" w:ascii="Calibri" w:hAnsi="Calibri"/>
          <w:b/>
        </w:rPr>
        <w:t>…………..</w:t>
      </w:r>
      <w:r>
        <w:rPr>
          <w:rFonts w:cs="Calibri" w:ascii="Calibri" w:hAnsi="Calibri"/>
        </w:rPr>
        <w:t xml:space="preserve">, a rozliczone do </w:t>
      </w:r>
      <w:r>
        <w:rPr>
          <w:rFonts w:cs="Calibri" w:ascii="Calibri" w:hAnsi="Calibri"/>
          <w:b/>
        </w:rPr>
        <w:t>………………</w:t>
      </w:r>
      <w:r>
        <w:rPr>
          <w:rFonts w:cs="Calibri" w:ascii="Calibri" w:hAnsi="Calibri"/>
        </w:rPr>
        <w:t xml:space="preserve"> na specjalnym formularzu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W uzasadnionych przypadkach dopuszcza się dokonanie przesunięć wartości zadań pomiędzy pozycjami kosztorys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Calibri" w:ascii="Calibri" w:hAnsi="Calibri"/>
        </w:rPr>
        <w:t>§ 3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Gmina zastrzega sobie prawo przeprowadzenia kontroli finansowej działalności Klubu w zakresie określonym w § 1 niniejszej umo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</w:t>
      </w:r>
      <w:r>
        <w:rPr>
          <w:rFonts w:cs="Calibri" w:ascii="Calibri" w:hAnsi="Calibri"/>
        </w:rPr>
        <w:t>§ 4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Wszelkie zmiany i uzupełnienia do niniejszej umowy wymagają formy pisemnej pod rygorem nieważności 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Calibri" w:ascii="Calibri" w:hAnsi="Calibri"/>
        </w:rPr>
        <w:t>§ 5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W sprawach nie uregulowanych niniejszą umową mają zastosowanie przepisy ustawy o finansach publicznych, zamówieniach publicznych oraz kodeksu cywilnego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Calibri" w:ascii="Calibri" w:hAnsi="Calibri"/>
        </w:rPr>
        <w:t>§ 6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Umowę sporządzono w 2 jednobrzmiących egzemplarzach, po jednym dla każdej ze stron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Tokarnia, dn. ……………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………………………………</w:t>
      </w: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(Wójt Gminy Tokarnia)                                                     ( prezes Klubu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Zał. Nr 3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do Uchwały nr VII/35/201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Rady Gminy w Tokarni z dnia 21.03.2010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ROZLICZENIE  DOTACJI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z wykonania projektu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</w:t>
      </w:r>
      <w:r>
        <w:rPr>
          <w:rFonts w:cs="Calibri" w:ascii="Calibri" w:hAnsi="Calibri"/>
          <w:b/>
          <w:sz w:val="28"/>
          <w:szCs w:val="28"/>
        </w:rPr>
        <w:t>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  <w:r>
        <w:rPr>
          <w:rFonts w:cs="Calibri" w:ascii="Calibri" w:hAnsi="Calibri"/>
          <w:sz w:val="28"/>
          <w:szCs w:val="28"/>
        </w:rPr>
        <w:t>( nazwa projektu 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alizowanego od ……………do………………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a podstawie umowy nr ………………… z dnia………………………………..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a złożenia rozliczenia :…………………………………………………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I Rozliczenie wykonania projektu</w:t>
      </w:r>
      <w:r>
        <w:rPr>
          <w:rFonts w:cs="Calibri" w:ascii="Calibri" w:hAnsi="Calibri"/>
          <w:sz w:val="28"/>
          <w:szCs w:val="28"/>
        </w:rPr>
        <w:t xml:space="preserve">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Czy zakładane cele i rezultaty zostały osiągnięte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Opis wykonania projektu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I Rozliczenie finansow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Rozliczenie ze względu na rozdaj kosztów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2358"/>
        <w:gridCol w:w="1901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odzaj kosztów ( jak we wniosku uwzględniający ewentualne zmiany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oszt całkowit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Z tego z wnioskowanej dot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 tego ze środków własny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gół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2.Rzoliczenie ze względu na źródło finansowani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190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Źródło finans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ł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nioskowana kwota dotacji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Środki własne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aca społeczna /wolontariat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ne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Ogółe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wagi mogące mieć znaczenie przy ocenie realizacji projektu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Zestawienie faktu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51"/>
        <w:gridCol w:w="991"/>
        <w:gridCol w:w="2301"/>
        <w:gridCol w:w="1324"/>
        <w:gridCol w:w="185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.p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r dokumentu księgoweg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azwa wydatku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wota(zł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Z tego ze środków pochodzących z dotacji ( zł)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II Dodatkowe informacj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Załączniki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)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)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)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e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d daty zawarcia umowy nie zmienił się status prawny beneficjenta projektu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szystkie podane w niniejszym rozliczeniu informacje są zgodne z aktualnym stanem prawnym i faktycznym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szystkie kwoty wymienione w zestawieniu faktur ( rachunków) zostały faktycznie poniesione.                                                                                           ……………………………………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( podpis osoby upoważnionej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świadczenie złożenia rozliczenia dotacj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55:00Z</dcterms:created>
  <dc:creator>Dariusz Dragosz</dc:creator>
  <dc:description/>
  <dc:language>en-US</dc:language>
  <cp:lastModifiedBy>Dariusz Dragosz</cp:lastModifiedBy>
  <dcterms:modified xsi:type="dcterms:W3CDTF">2020-01-21T11:55:00Z</dcterms:modified>
  <cp:revision>2</cp:revision>
  <dc:subject/>
  <dc:title/>
</cp:coreProperties>
</file>