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97155</wp:posOffset>
            </wp:positionV>
            <wp:extent cx="7620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Tokarnia,  dn. ...................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F.6131.       .2021</w:t>
      </w:r>
    </w:p>
    <w:p>
      <w:pPr>
        <w:pStyle w:val="Normal"/>
        <w:ind w:left="4820" w:firstLine="708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4820" w:firstLine="708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4820" w:firstLine="708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6237" w:hanging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ÓJT GMINY TOKARNIA</w:t>
      </w:r>
    </w:p>
    <w:p>
      <w:pPr>
        <w:pStyle w:val="Normal"/>
        <w:ind w:left="6237" w:hanging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2-436 TOKARNIA 380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ZGŁOSZENIE ZAMIARU USUNIĘCIA DRZE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66"/>
        <w:gridCol w:w="489"/>
        <w:gridCol w:w="1378"/>
        <w:gridCol w:w="490"/>
        <w:gridCol w:w="1134"/>
        <w:gridCol w:w="567"/>
        <w:gridCol w:w="1559"/>
        <w:gridCol w:w="1701"/>
      </w:tblGrid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NIOSKODAWCA </w:t>
            </w:r>
            <w:r>
              <w:rPr>
                <w:rFonts w:cs="Cambria" w:ascii="Cambria" w:hAnsi="Cambria"/>
                <w:sz w:val="16"/>
                <w:szCs w:val="16"/>
              </w:rPr>
              <w:t>(wypełnia właściciel nieruchomości, z której planowane jest usunięcie drzew)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res zamieszkania 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korespondencyjny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5"/>
                <w:szCs w:val="15"/>
              </w:rPr>
              <w:t>(gdy inny niż adres zamieszkania)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kontaktowy*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EŁNOMOCNIK WNIOSKODAWCY </w:t>
            </w:r>
            <w:r>
              <w:rPr>
                <w:rFonts w:cs="Cambria" w:ascii="Cambria" w:hAnsi="Cambria"/>
                <w:sz w:val="16"/>
                <w:szCs w:val="16"/>
              </w:rPr>
              <w:t>(wypełnić, gdy wnioskodawca ustanowił pełnomocnika)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dres korespondencyjn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gdy inny niż adres zamieszkania)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kontaktowy*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ZNACZENIE NIERUCHOMOŚCI, Z KTÓREJ  DRZEWO/A MA/JĄ BYĆ USUNIETE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:  ………………………………………… Obręb:  ……………………… Nr działki/działek:   ………………………….……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owiązkowy załącznik do zgłoszenia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ysunek lub mapkę określającą usytuowanie drzewa na nieruchomości.  </w:t>
            </w:r>
          </w:p>
        </w:tc>
      </w:tr>
      <w:tr>
        <w:trPr>
          <w:trHeight w:val="2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tunek drzewa przewidzianego do usunięcia i obwód pnia drzewa na wysokości 5cm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dane nieobowiązkowe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tunek drzew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wód pnia na wysokości 5cm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tunek drze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wód pnia na wysokości 5cm*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telny podpis wnioskodawcy lub pełnomocnik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Zgłoszenie dotyczy drzewa, którego obwód pnia mierzonego na wysokości 5 cm przekracza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80 cm - w przypadku topoli, wierzb, klonu jesionolistnego oraz klonu srebrzystego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65 cm - w przypadku kasztanowca zwyczajnego, robinii akacjowej oraz platanu klonolistnego;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- 50 cm - w przypadku pozostałych gatunków drzew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zewa o mniejszych obwodach mogą być usuwane bez dokonania zgłoszenia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sz w:val="20"/>
          <w:szCs w:val="20"/>
        </w:rPr>
        <w:t>-Pole nie wymagane do wypełnienia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Do wniosku należy dołączyć rysunek albo mapkę </w:t>
      </w: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sz w:val="20"/>
          <w:szCs w:val="20"/>
        </w:rPr>
        <w:t xml:space="preserve">określającą usytuowanie drzewa </w:t>
        <w:br/>
        <w:t xml:space="preserve">na nieruchomości </w:t>
      </w:r>
      <w:r>
        <w:rPr>
          <w:rFonts w:cs="Cambria" w:ascii="Cambria" w:hAnsi="Cambria"/>
          <w:sz w:val="20"/>
          <w:szCs w:val="20"/>
        </w:rPr>
        <w:t xml:space="preserve">(zaznaczenie granicy działki, głównej zabudowy terenu, drzew przewidzianych </w:t>
        <w:br/>
        <w:t>do usunięcia wraz z podaniem numeru ewidencyjnego działki)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75895</wp:posOffset>
                </wp:positionV>
                <wp:extent cx="5857875" cy="30143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30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3.85pt;width:461.2pt;height:2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  <w:u w:val="single"/>
        </w:rPr>
        <w:t xml:space="preserve">Miejsce na rysunek /szkic mapki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425"/>
        <w:gridCol w:w="567"/>
        <w:gridCol w:w="425"/>
      </w:tblGrid>
      <w:tr>
        <w:trPr>
          <w:trHeight w:val="7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34" w:hanging="0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Wydanie zaświadczenia o braku podstaw do wniesienia sprzeciwu? *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W przypadku zaznaczenia TAK” wymagany jest dowód (lub kopia dowodu) uiszczenia opłaty skarbowej w wysokości 17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Pouczenie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spacing w:lineRule="atLeast" w:line="100"/>
        <w:ind w:left="142" w:right="-568" w:hanging="14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 xml:space="preserve">-  </w:t>
      </w:r>
      <w:r>
        <w:rPr>
          <w:rFonts w:cs="Cambria" w:ascii="Cambria" w:hAnsi="Cambria"/>
          <w:sz w:val="18"/>
          <w:szCs w:val="18"/>
        </w:rPr>
        <w:t>Należy podać adresy do korespondencji wszystkich współwłaścicieli jeżeli nie są tożsame ze wskazanym adresem wnioskodawcy – jeżeli dotyczy (współwłasność),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100"/>
        <w:ind w:left="142" w:hanging="142"/>
        <w:jc w:val="both"/>
        <w:rPr/>
      </w:pPr>
      <w:r>
        <w:rPr>
          <w:rFonts w:cs="Cambria" w:ascii="Cambria" w:hAnsi="Cambria"/>
          <w:sz w:val="18"/>
          <w:szCs w:val="18"/>
        </w:rPr>
        <w:t>- Wójt Gminy Tokarnia w terminie 21 dni od dnia doręczenia zgłoszenia dokonuje oględzin w terenie,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100"/>
        <w:ind w:left="142" w:hanging="142"/>
        <w:jc w:val="both"/>
        <w:rPr/>
      </w:pPr>
      <w:r>
        <w:rPr>
          <w:rFonts w:cs="Cambria" w:ascii="Cambria" w:hAnsi="Cambria"/>
          <w:sz w:val="18"/>
          <w:szCs w:val="18"/>
        </w:rPr>
        <w:t>- Wójt Gminy Tokarnia w terminie 14 dni od dnia oględzin może, w drodze decyzji administracyjnej, wnieść sprzeciw. Usunięcie drzewa może nastąpić, jeżeli wójt nie wniósł sprzeciwu w tym terminie. Wójt Gminy Tokarnia może przed upływem tego terminu, wydać zaświadczenie o braku podstaw do wniesienia sprzeciwu,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100"/>
        <w:ind w:left="142" w:hanging="142"/>
        <w:jc w:val="both"/>
        <w:rPr/>
      </w:pPr>
      <w:r>
        <w:rPr>
          <w:rFonts w:cs="Cambria" w:ascii="Cambria" w:hAnsi="Cambria"/>
          <w:sz w:val="18"/>
          <w:szCs w:val="18"/>
        </w:rPr>
        <w:t>- Za dzień wniesienia sprzeciwu uznaje się dzień nadania decyzji administracyjnej w placówce pocztowej operatora wyznaczonego w rozumieniu art. 3 pkt 13 ustawy z dnia 23 listopada 2012 r. - Prawo pocztowe (Dz. U. z 2016 r. poz. 1113, 1250, 1823 i 1948) albo w przypadku, o którym mowa w art. 39 ustawy z dnia 14 czerwca 1960 r. - Kodeks postępowania administracyjnego, dzień wprowadzenia do systemu teleinformatycznego,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100"/>
        <w:ind w:left="142" w:hanging="142"/>
        <w:jc w:val="both"/>
        <w:rPr/>
      </w:pPr>
      <w:r>
        <w:rPr>
          <w:rFonts w:cs="Cambria" w:ascii="Cambria" w:hAnsi="Cambria"/>
          <w:sz w:val="18"/>
          <w:szCs w:val="18"/>
        </w:rPr>
        <w:t>- W przypadku nieusunięcia drzewa w okresie 6 miesięcy od przeprowadzonych oględzin usunięcie  drzewa może nastąpić po dokonaniu ponownego zgłoszenia,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100"/>
        <w:ind w:left="142" w:hanging="142"/>
        <w:jc w:val="both"/>
        <w:rPr/>
      </w:pPr>
      <w:r>
        <w:rPr>
          <w:rFonts w:cs="Cambria" w:ascii="Cambria" w:hAnsi="Cambria"/>
          <w:sz w:val="18"/>
          <w:szCs w:val="18"/>
        </w:rPr>
        <w:t xml:space="preserve">-  Jeżeli w terminie 5 lat od dokonania oględzin wystąpiono o wydanie decyzji o pozwolenie na budowę na podstawie </w:t>
      </w:r>
      <w:r>
        <w:fldChar w:fldCharType="begin"/>
      </w:r>
      <w:r>
        <w:rPr>
          <w:rStyle w:val="InternetLink"/>
          <w:sz w:val="18"/>
          <w:szCs w:val="18"/>
          <w:rFonts w:cs="Cambria" w:ascii="Cambria" w:hAnsi="Cambria"/>
          <w:color w:val="000000"/>
        </w:rPr>
        <w:instrText xml:space="preserve"> HYPERLINK "https://sip.lex.pl/" \l "/document/16796118?cm=DOCUMENT"</w:instrText>
      </w:r>
      <w:r>
        <w:rPr>
          <w:rStyle w:val="InternetLink"/>
          <w:sz w:val="18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18"/>
          <w:szCs w:val="18"/>
        </w:rPr>
        <w:t>ustawy</w:t>
      </w:r>
      <w:r>
        <w:rPr>
          <w:rStyle w:val="InternetLink"/>
          <w:sz w:val="18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z dnia 7 lipca 1994r. - Prawo budowlane, a budowa ta ma związek z prowadzeniem działalności gospodarczej i będzie realizowana na części nieruchomości, na której rosło usunięte drzewo, Wójt Gminy Tokarnia, uwzględniając dane ustalone na podstawie oględzin, nakłada na właściciela nieruchomości, w drodze decyzji administracyjnej, obowiązek uiszczenia opłaty za usunięcie drzewa,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100"/>
        <w:ind w:left="142" w:right="-2" w:hanging="142"/>
        <w:jc w:val="both"/>
        <w:rPr/>
      </w:pPr>
      <w:r>
        <w:rPr>
          <w:rFonts w:cs="Cambria" w:ascii="Cambria" w:hAnsi="Cambria"/>
          <w:sz w:val="18"/>
          <w:szCs w:val="18"/>
        </w:rPr>
        <w:t xml:space="preserve">- Jeżeli właściciel działa przez pełnomocnika (załączono pełnomocnictwo) należy uiścić opłatę skarbową w kwocie: </w:t>
        <w:br/>
        <w:t xml:space="preserve">17 zł, 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100"/>
        <w:ind w:left="142" w:hanging="14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Jeżeli wnioskuje się o wydanie zaświadczenie o braku podstaw do wniesienia sprzeciwu należy uiścić opłatę skarbową w kwocie: 17 zł,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100"/>
        <w:ind w:left="142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firstLine="15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Informacja dotycząca przetwarzania danych osobowych: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18"/>
          <w:szCs w:val="18"/>
        </w:rPr>
        <w:t>Zgodnie z art. 13 ust. 1 i 2 Rozporządzenia Parlamentu Europejskiego i Rady (UE) 2016/679 z 27 kwietnia 2016 r. w sprawie ochrony osób fizycznych w związku  z przetwarzaniem danych osobowych i w sprawie swobodnego przepływu takich danych oraz uchylenia dyrektywy 95/46/WE (ogólne rozporządzenie o ochronie danych), dalej RODO, informuję, iż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) administratorem Pani/Pana danych osobowych jest Wójt Gminy Tokarnia, 32-436 Tokarnia 380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2) kontakt do inspektora ochrony danych, e-mail: d.dragosz@tokarnia.info.pl, a także pocztą tradycyjną pod adresem: Urząd Gminy w Tokarni, 32-436 Tokarnia 380, z dopiskiem „do Inspektora Ochrony Danych”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3) Pana/Pani dane są przetwarzane w związku z prowadzonym postępowaniem w sprawie zamiaru usunięcia drzew (rejestr zgłoszeń dotyczących zamiaru usunięcia drzew). Podanie przez Panią/Pana danych osobowych jest wymogiem ustawowym (wynikającym z art. 83f ust. 4 ustawy o ochronie przyrody), gdy przesłanką przetwarzania danych osobowych jest przepis prawa (art. 6 ust. 1 lit. c, e RODO.</w:t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1134" w:hanging="0"/>
      <w:contextualSpacing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6:00Z</dcterms:created>
  <dc:creator>u00248</dc:creator>
  <dc:description/>
  <cp:keywords/>
  <dc:language>en-US</dc:language>
  <cp:lastModifiedBy>Jarosław Kędzior</cp:lastModifiedBy>
  <cp:lastPrinted>2020-02-07T08:49:00Z</cp:lastPrinted>
  <dcterms:modified xsi:type="dcterms:W3CDTF">2021-11-15T13:46:00Z</dcterms:modified>
  <cp:revision>2</cp:revision>
  <dc:subject/>
  <dc:title>    </dc:title>
</cp:coreProperties>
</file>