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Tokarnia, dn………………………….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</w:t>
        <w:br/>
        <w:t xml:space="preserve">(Imię i nazwisko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wód osobisty nr .......................................... 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  <w:t>wydany przez 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.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dres zamieszkania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telefon kontaktow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el 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Style w:val="Nag014200f3wek002011"/>
          <w:b/>
          <w:b/>
          <w:color w:val="000000"/>
          <w:sz w:val="32"/>
          <w:szCs w:val="32"/>
        </w:rPr>
      </w:pPr>
      <w:r>
        <w:rPr>
          <w:rStyle w:val="Nag014200f3wek002011"/>
          <w:b/>
          <w:color w:val="000000"/>
          <w:sz w:val="32"/>
          <w:szCs w:val="32"/>
        </w:rPr>
        <w:t>Wójt Gminy Tokarnia</w:t>
      </w:r>
    </w:p>
    <w:p>
      <w:pPr>
        <w:pStyle w:val="Normal"/>
        <w:spacing w:lineRule="auto" w:line="360"/>
        <w:ind w:firstLine="708"/>
        <w:jc w:val="center"/>
        <w:rPr>
          <w:rStyle w:val="Nag014200f3wek002011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WNIOSEK 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dofinansowanie demontażu, załadunku, transportu i unieszkodliwienia wyrobów zawierających azbest na lata 2018 - 2019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w ramach projektu „ Usuwanie i unieszkodliwianie wyrobów azbestowych z terenu Gminy Tokarnia”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współfinansowanego ze  środków Unii Europejskiej w ramach RPO WM na lata 2014-2020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a niżej podpisany oświadczam, że posiadam prawo do dysponowania niżej wskazaną nieruchomością oraz zgodę wszystkich współwłaścicieli na cele związane z odbiorem, transportem </w:t>
        <w:br/>
        <w:t>oraz unieszkodliwianiem wyrobów zawierających azbest.</w:t>
      </w:r>
    </w:p>
    <w:p>
      <w:pPr>
        <w:pStyle w:val="Normal"/>
        <w:jc w:val="both"/>
        <w:rPr>
          <w:rStyle w:val="Standardowy1"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ziałka nr .........…………………………….. w miejscowości ……………………………………...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ytuł własności……………………………………………………………………………………………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dzaj obiektu  budynek mieszkalny / budynek gospodarczy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dzaj prac : DEMONTAŻ, ZAŁADUNEK, TRANSPORT, UNIESZKODLIWIENIE (*)</w:t>
      </w:r>
    </w:p>
    <w:p>
      <w:pPr>
        <w:pStyle w:val="Normal"/>
        <w:jc w:val="both"/>
        <w:rPr>
          <w:color w:val="000000"/>
        </w:rPr>
      </w:pPr>
      <w:r>
        <w:rPr>
          <w:rStyle w:val="Tekst0020podstawowy0020wci0119ty1"/>
          <w:color w:val="000000"/>
          <w:sz w:val="24"/>
          <w:szCs w:val="24"/>
        </w:rPr>
        <w:t>Rodzaj usuwanych elementów zawierających azbest: płyty azbestowo-cementowe faliste   /   płaskie   / okładziny ścian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2"/>
        <w:t></w:t>
      </w:r>
    </w:p>
    <w:p>
      <w:pPr>
        <w:pStyle w:val="Normal"/>
        <w:jc w:val="both"/>
        <w:rPr/>
      </w:pPr>
      <w:r>
        <w:rPr>
          <w:color w:val="000000"/>
        </w:rPr>
        <w:t>Ilość odpadów zawierających azbest (m</w:t>
      </w:r>
      <w:r>
        <w:rPr>
          <w:color w:val="000000"/>
          <w:vertAlign w:val="superscript"/>
        </w:rPr>
        <w:t>2</w:t>
      </w:r>
      <w:r>
        <w:rPr>
          <w:color w:val="000000"/>
        </w:rPr>
        <w:t>) 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rStyle w:val="Wwtekst0020podstawowy0020wci0119ty002021"/>
          <w:color w:val="000000"/>
          <w:sz w:val="24"/>
          <w:szCs w:val="24"/>
        </w:rPr>
        <w:t xml:space="preserve">Planowany termin realizacji prac od dnia ..................................... do dnia ................................................. </w:t>
        <w:br/>
      </w:r>
    </w:p>
    <w:p>
      <w:pPr>
        <w:pStyle w:val="Normal"/>
        <w:jc w:val="both"/>
        <w:rPr/>
      </w:pPr>
      <w:r>
        <w:rPr>
          <w:b/>
          <w:color w:val="000000"/>
        </w:rPr>
        <w:t>Wyrażam zgodę na przeprowadzenie kontroli nieruchomości w zakresie niezbędnym dla realizacji wniosku oraz wykonanie w/w prac przez przedsiębiorcę wyłonionego w trybie przepisów dot. zamówień publicznych/ zasadę konkurencyjności przez Gminę Tokarnia prac związanych z realizacją usługi określonej w niniejszym wniosku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dnocześnie oświadczam, ż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- jestem świadomy odpowiedzialności karnej za składanie fałszywych zeznań, wynikających z art. 233 § 1 Kodeksu Karnego w brzmieniu:</w:t>
      </w:r>
      <w:r>
        <w:rPr>
          <w:iCs/>
        </w:rPr>
        <w:t xml:space="preserve"> „Kto składając zeznanie mające służyć za dowód w postępowaniu sądowym lub innym postępowaniu prowadzonym na podstawie ustawy zeznaje nieprawdę lub zataja prawdę podlega karze pozbawienia wolności do lat 3”,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- wyrażam zgodę na gromadzenie, przetwarzanie i udostępnianie moich danych osobowych zbieranych w ramach realizacji </w:t>
      </w:r>
      <w:r>
        <w:rPr>
          <w:bCs/>
          <w:color w:val="000000"/>
        </w:rPr>
        <w:t>Programu usuwania wyrobów zawierających azbest z terenu Gminy Tokarnia</w:t>
      </w:r>
      <w:r>
        <w:rPr>
          <w:color w:val="000000"/>
        </w:rPr>
        <w:t xml:space="preserve">, prowadzone w trybie określonym w ustawie z dnia 29 sierpnia 1997 r.-o ochronie danych osobowych (Dz. U. z 2015r., poz. 2135 ze zm.). Zostałem/-am poinformowany (-a), że dane te zostaną udostępnione firmie realizującej na zlecenie Gminy Tokarnia usługę demontażu, załadunku, wywozu </w:t>
        <w:br/>
        <w:t xml:space="preserve">i unieszkodliwiania wyrobów zawierających azbest pochodzących z obiektów budowlanych i elewacji obiektów znajdujących się na terenie nieruchomości stanowiących własność osób fizycznych położonych na terenie Gminy Tokarn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W związku z powyższym mam świadomość o celu ich zbierania, a także prawie wglądu do swoich danych i możliwości ich poprawia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rStyle w:val="Nag014200f3wek00204list1"/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………………………………………..........     </w:t>
        <w:br/>
        <w:tab/>
        <w:tab/>
        <w:tab/>
        <w:tab/>
        <w:tab/>
        <w:tab/>
        <w:tab/>
        <w:tab/>
        <w:tab/>
        <w:t xml:space="preserve">(czytelny </w:t>
      </w:r>
      <w:r>
        <w:rPr>
          <w:rStyle w:val="Nag014200f3wek00204list1"/>
          <w:color w:val="000000"/>
          <w:sz w:val="24"/>
          <w:szCs w:val="24"/>
        </w:rPr>
        <w:t>podpis wnioskodawcy)</w:t>
      </w:r>
    </w:p>
    <w:p>
      <w:pPr>
        <w:pStyle w:val="Normal"/>
        <w:ind w:firstLine="708"/>
        <w:rPr>
          <w:rStyle w:val="Nag014200f3wek00204list1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rStyle w:val="Nag014200f3wek00204list1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rStyle w:val="Nag014200f3wek00204lis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Nag014200f3wek00204list1"/>
          <w:color w:val="000000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t></w:t>
      </w:r>
      <w:r>
        <w:rPr>
          <w:lang w:val="pl-PL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85775</wp:posOffset>
          </wp:positionH>
          <wp:positionV relativeFrom="paragraph">
            <wp:posOffset>-99695</wp:posOffset>
          </wp:positionV>
          <wp:extent cx="7086600" cy="6248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vertAlign w:val="superscript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color w:val="540100"/>
      <w:spacing w:val="440"/>
      <w:sz w:val="20"/>
      <w:szCs w:val="20"/>
      <w:u w:val="none"/>
    </w:rPr>
  </w:style>
  <w:style w:type="character" w:styleId="Nag014200f3wek002011">
    <w:name w:val="nag-0142-00f3wek-002011"/>
    <w:qFormat/>
    <w:rPr>
      <w:sz w:val="28"/>
      <w:szCs w:val="28"/>
    </w:rPr>
  </w:style>
  <w:style w:type="character" w:styleId="Tekst0020podstawowy0020wci0119ty1">
    <w:name w:val="tekst-0020podstawowy-0020wci-0119ty1"/>
    <w:qFormat/>
    <w:rPr>
      <w:sz w:val="28"/>
      <w:szCs w:val="28"/>
    </w:rPr>
  </w:style>
  <w:style w:type="character" w:styleId="Wwtekst0020podstawowy0020wci0119ty002021">
    <w:name w:val="ww--tekst-0020podstawowy-0020wci-0119ty-002021"/>
    <w:qFormat/>
    <w:rPr>
      <w:sz w:val="28"/>
      <w:szCs w:val="28"/>
    </w:rPr>
  </w:style>
  <w:style w:type="character" w:styleId="Nag014200f3wek00204list1">
    <w:name w:val="nag-0142-00f3wek-00204--list1"/>
    <w:qFormat/>
    <w:rPr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7:00Z</dcterms:created>
  <dc:creator>Michał Hebdowski</dc:creator>
  <dc:description/>
  <cp:keywords/>
  <dc:language>en-US</dc:language>
  <cp:lastModifiedBy>a.kosek</cp:lastModifiedBy>
  <cp:lastPrinted>2018-02-27T14:29:00Z</cp:lastPrinted>
  <dcterms:modified xsi:type="dcterms:W3CDTF">2018-02-27T13:49:00Z</dcterms:modified>
  <cp:revision>4</cp:revision>
  <dc:subject/>
  <dc:title/>
</cp:coreProperties>
</file>