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2 do Uchwały Nr XII/80/2019 Rady Gminy Tokarnia z dnia 18 listopada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KLARACJA O WYSOKOŚCI OPŁATY ZA GOSPODAROWANIE ODPADAMI KOMUNALNY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NIERUCHOMOŚCI, NA KTÓRYCH ZNAJDUJĄ SIĘ DOMKI LETNISKOWE LUB INNE NIERUCHOMOŚCI WYKORZYSTYWANE NA CELE REKREACYJNO – WYPOCZYNKOWE, WYKORZYSTYWANE JEDYNIE PRZEZ CZĘŚC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0"/>
        <w:gridCol w:w="2164"/>
        <w:gridCol w:w="280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</w:t>
        <w:tab/>
        <w:t xml:space="preserve">- </w:t>
      </w:r>
      <w:r>
        <w:rPr>
          <w:rFonts w:cs="Times New Roman" w:ascii="Times New Roman" w:hAnsi="Times New Roman"/>
          <w:sz w:val="14"/>
          <w:szCs w:val="14"/>
        </w:rPr>
        <w:t>wypełnia właściciel nieruchomości będący osoba fizyczną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2. NIP** - </w:t>
      </w:r>
      <w:r>
        <w:rPr>
          <w:rFonts w:cs="Times New Roman" w:ascii="Times New Roman" w:hAnsi="Times New Roman"/>
          <w:sz w:val="14"/>
          <w:szCs w:val="14"/>
        </w:rPr>
        <w:t>wypełnia właściciel nieruchomości niebędący osoba fizyczn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3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13 września 1996 r. o utrzymaniu czystości i porządku w gminach (j.t.  Dz. U. z 2019 r. poz. 2010 ze zm.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w rozumieniu ustawy o utrzymaniu czystości i porządku w gminach zamieszkujący na terenie Gminy Tokarnia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 od dnia zamieszkania na danej nieruchomości pierwszego mieszkań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dni od dnia wystąpienia zmiany danych określonych w poprzednio złożonej deklaracji.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w Tokarni, 32-436 Tokarnia 3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497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WIĄZEK ZŁOŻENIA DEKLAR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zaznaczyć właściwy kwadrat oraz wypełnić datę (dzień-miesiąc-rok)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ierwsza deklaracja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r.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zmiana dany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ędących podstawą ustalenia wysokości opłat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pacing w:lineRule="auto" w:line="240" w:before="0" w:after="0"/>
              <w:ind w:left="1593" w:hanging="127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data nastąpienia zmia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np. zmiana ilości domków letniskowych )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59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miana danych niebędących podstawą ustalenia wysokości opłaty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1276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data nastąpienia zmiany (np.: zmiana danych osobowych, teleadresowych itp.)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59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ustania obowiązku naliczenia opłaty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 data ustania obowiązku opłaty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korekta deklaracji od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eastAsia="Arial Unicode MS"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 okres, którego korekta doty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OBOWIĄZANY DO ZŁOŻENIA DEKLAR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Rodzaj podmio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półwłaściciel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 zależny (najem, dzierżawa, uży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żytkownik wieczysty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ządca nieruchomości wspólnej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y jaki 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DENTYFIKACYJNE PODMIOTU WSKAZANEGO W PUNKCIE 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AJĄCY DEKLARACJĘ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a fizyczna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a prawna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nieposiadająca osobowości prawn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2"/>
        <w:gridCol w:w="3686"/>
      </w:tblGrid>
      <w:tr>
        <w:trPr>
          <w:trHeight w:val="1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FIZYCZNA / PRAWNA</w:t>
            </w:r>
          </w:p>
        </w:tc>
      </w:tr>
      <w:tr>
        <w:trPr>
          <w:trHeight w:val="4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Imię i Nazwisko / 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Nazwisko rodowe (dot. osoby fizycznej)</w:t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Data urodzenia  (dot. osoby fizycznej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  - __  - ____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Adres e-mail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7"/>
        <w:gridCol w:w="2551"/>
        <w:gridCol w:w="1418"/>
        <w:gridCol w:w="425"/>
        <w:gridCol w:w="851"/>
        <w:gridCol w:w="2126"/>
      </w:tblGrid>
      <w:tr>
        <w:trPr>
          <w:trHeight w:val="2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ZAMIESZKANIA/ADRES SIEDZIBY  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Województw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Poczta</w:t>
            </w:r>
          </w:p>
        </w:tc>
      </w:tr>
      <w:tr>
        <w:trPr>
          <w:trHeight w:val="4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Nr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Telef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2410"/>
        <w:gridCol w:w="2410"/>
        <w:gridCol w:w="2585"/>
      </w:tblGrid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4</w:t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NIERUCHOMOŚCI, NA KTÓREJ POWSTAJĄ ODPADY 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 Kod pocztowy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 Poczta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Nr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 Nr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 Osied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Nr działki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ZA GOSPODAROWANIE ODPADAMI KOMUNALNYM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134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DOMKÓW LETNISKOWYCH LUB INNEJ NIERUCHOMO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najdujących się na terenie nieruchomości wykorzystywanych na cele rekreacyjno-wypoczynko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skazanej w części C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YCZAŁTOWA ROCZNA STAWKA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od jednego domku letniskowego lub innej nieruchomości wykorzystywanej na c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ekreacyjno–wypoczynkowej, wykorzystywanej jedynie przez część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 . . . zł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CZNA KWOTA OPŁATY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iloczyn poz. 28 i poz. 2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. . . . . zł/ro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88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SOBY SKŁADAJĄCEJ DEKLARACJĘ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Data, (dzień-miesiąc-r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 Podpis/y (pieczęć) właściciela nieruchomości/osoby/osób reprezentujących właściciela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0"/>
        <w:gridCol w:w="7088"/>
      </w:tblGrid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RACHUNKU BANKOWEGO, na który będzie dokonywany zwrot nadpła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powstałej nadpłaty, proszę o jej zwrot na wskazany poniżej numer rachunku bankow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cz rachunku bankow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dnotacje urzędow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niejsza deklaracja zgodnie z ustawą z dnia 17 czerwca 1966 r. o postępowaniu egzekucyjnym w administracji </w:t>
              <w:br/>
              <w:t xml:space="preserve">(j.t. Dz.U.2019.1438 ze zm.) stanowi podstawę do wystawienia tytułu wykonawczego w przypadku niewpłacenia </w:t>
              <w:br/>
              <w:t>w obowiązujących terminach kwoty wynikającej z niniejszej deklaracji lub wpłacenia jej w niepełnej wysokośc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*</w:t>
      </w:r>
      <w:r>
        <w:rPr>
          <w:rFonts w:cs="Times New Roman" w:ascii="Times New Roman" w:hAnsi="Times New Roman"/>
          <w:iCs/>
          <w:sz w:val="16"/>
          <w:szCs w:val="16"/>
        </w:rPr>
        <w:t xml:space="preserve"> -  pola nie wymagane do wypełnienia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27 kwietnia 2016 r. w sprawie ochrony osób fizycz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 z przetwarzaniem danych osobowych   i w sprawie swobodnego przepływu takich danych oraz uchylenia dyrektywy 95/46/WE (ogólne rozporządzenie </w:t>
        <w:br/>
        <w:t>o ochronie danych), dalej RODO, informuję, i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dministratorem Pani/Pana danych osobowych jest Wójt Gminy Tokarnia, 32-436 Tokarnia 380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kontakt do inspektora ochrony danych, e-mail: d.dragosz@tokarnia.info.pl, a także pocztą tradycyjną pod adresem: Urząd Gminy w Tokarni, 32-436 Tokarnia 380, z dopiskiem „do Inspektora Ochrony Danych”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Pani/Pana dane osobowe przetwarzane będą w celu możliwości wykonywania przez Urząd Gminy Tokarnia ustawowych zadań publicznych, określonych m.in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ustawie z dnia 13  września 1996 r. o utrzymaniu czystości i porządku w gminach (t.j. Dz. U z 2019 r. poz. 2010 ze zm.). Państwa dane osobowe przetwarzane są wyłącznie w zakresie związanym z realizacją powyższych celów. Podanie przez Panią/Pana danych osobowych jest wymogiem ustawowym w sytuacji, gdy przesłanką przetwarzania danych osobowych jest przepis prawa (art. 6 ust. 1 lit. c, e RODO);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851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ind w:left="0" w:firstLine="708"/>
      <w:jc w:val="center"/>
      <w:outlineLvl w:val="3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1:00Z</dcterms:created>
  <dc:creator>d.czyszczon</dc:creator>
  <dc:description/>
  <cp:keywords/>
  <dc:language>en-US</dc:language>
  <cp:lastModifiedBy>Dominik Czyszczoń</cp:lastModifiedBy>
  <cp:lastPrinted>2019-10-22T08:47:00Z</cp:lastPrinted>
  <dcterms:modified xsi:type="dcterms:W3CDTF">2019-11-20T08:41:00Z</dcterms:modified>
  <cp:revision>9</cp:revision>
  <dc:subject/>
  <dc:title/>
</cp:coreProperties>
</file>